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ind w:right="-57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Большеатменского сельского поселения Красночетайского района Чувашской Республики</w:t>
            </w:r>
          </w:p>
          <w:p>
            <w:pPr>
              <w:pStyle w:val="Normal"/>
              <w:spacing w:before="0" w:after="0"/>
              <w:ind w:right="-57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Большеатменском сельском поселении  администрация Большеатм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 резервного фонда Большеатменского сельского поселе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вартал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(далее отчет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Большеатме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поселения                                           Т.В.Артемьева                                                            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940"/>
      </w:tblGrid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Большеатменского поселения за 1 квартал 2020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1 квартал 2020 г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 66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87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7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636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539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63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21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2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4 74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60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84 0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3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32 0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 52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940"/>
      </w:tblGrid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Большеатменского поселения за 1 квартал 2020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1 квартал 2020 г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 66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87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7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636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539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63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21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2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4 74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60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84 0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3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32 0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 52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"/>
        <w:gridCol w:w="1417"/>
        <w:gridCol w:w="966"/>
        <w:gridCol w:w="639"/>
        <w:gridCol w:w="1038"/>
        <w:gridCol w:w="310"/>
        <w:gridCol w:w="749"/>
        <w:gridCol w:w="1111"/>
        <w:gridCol w:w="364"/>
        <w:gridCol w:w="136"/>
        <w:gridCol w:w="1001"/>
        <w:gridCol w:w="235"/>
        <w:gridCol w:w="12556"/>
        <w:gridCol w:w="1560"/>
        <w:gridCol w:w="1371"/>
        <w:gridCol w:w="942"/>
      </w:tblGrid>
      <w:tr>
        <w:trPr>
          <w:trHeight w:val="255" w:hRule="atLeast"/>
        </w:trPr>
        <w:tc>
          <w:tcPr>
            <w:tcW w:w="89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2580"/>
              <w:gridCol w:w="266"/>
              <w:gridCol w:w="1380"/>
              <w:gridCol w:w="1380"/>
            </w:tblGrid>
            <w:tr>
              <w:trPr>
                <w:trHeight w:val="300" w:hRule="atLeast"/>
              </w:trPr>
              <w:tc>
                <w:tcPr>
                  <w:tcW w:w="3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3.Источники финансирован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Код источника финансирования по КИВФ,КИВнФ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Утверждено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1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/>
                      <w:b/>
                      <w:bCs/>
                      <w:lang w:eastAsia="ru-RU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632 157,7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54 613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00000 0000 00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632 157,7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54 613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00000 0000 50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7 932 070,6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559 52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20000 0000 50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7 932 070,6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559 52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20100 0000 51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7 932 070,6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559 523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Увелич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20105 0000 51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7 932 070,6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-559 52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00000 0000 60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8 564 228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504 909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20000 0000 600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8 564 228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504 909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20100 0000 610</w:t>
                  </w:r>
                </w:p>
              </w:tc>
              <w:tc>
                <w:tcPr>
                  <w:tcW w:w="2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8 564 228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504 909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/>
                      <w:lang w:eastAsia="ru-RU"/>
                    </w:rPr>
                    <w:t>000 0105020105 0000 61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8 564 228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  <w:t>504 909,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56" w:type="dxa"/>
            <w:tcBorders/>
            <w:vAlign w:val="bottom"/>
          </w:tcPr>
          <w:tbl>
            <w:tblPr>
              <w:tblW w:w="1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66"/>
              <w:gridCol w:w="2580"/>
              <w:gridCol w:w="266"/>
              <w:gridCol w:w="1380"/>
              <w:gridCol w:w="1380"/>
            </w:tblGrid>
            <w:tr>
              <w:trPr>
                <w:trHeight w:val="300" w:hRule="atLeast"/>
              </w:trPr>
              <w:tc>
                <w:tcPr>
                  <w:tcW w:w="6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ольшеатменского сельского поселения за 1 квартал 2020 года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 направлениях использования бюджетных</w:t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ассигнований муниципального дорожного фонда</w:t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Большеатменского сельского поселения за 1 квартал 2020 года</w:t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01 981,9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581,00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еатменского сельского поселения за 1 квартал 2020 года</w:t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9:00Z</dcterms:created>
  <dc:creator>Штанашское СП</dc:creator>
  <dc:description/>
  <cp:keywords/>
  <dc:language>en-US</dc:language>
  <cp:lastModifiedBy>3964</cp:lastModifiedBy>
  <cp:lastPrinted>2020-05-22T09:10:00Z</cp:lastPrinted>
  <dcterms:modified xsi:type="dcterms:W3CDTF">2021-02-08T07:48:00Z</dcterms:modified>
  <cp:revision>6</cp:revision>
  <dc:subject/>
  <dc:title>                                       </dc:title>
</cp:coreProperties>
</file>