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Утвержден                                                                                                                                                               на  заседании  Совета  профилактики правонарушени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отокол №1 от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23..01.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  Совета  профилактики </w:t>
      </w:r>
      <w:r>
        <w:rPr>
          <w:b/>
          <w:lang w:val="en-US"/>
        </w:rPr>
        <w:t xml:space="preserve"> </w:t>
      </w:r>
      <w:r>
        <w:rPr>
          <w:b/>
        </w:rPr>
        <w:t>Большеатменского сельского поселения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50"/>
        <w:gridCol w:w="2352"/>
        <w:gridCol w:w="290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   мероприя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 территории сельского поселения по усилению охраны  общественного порядка и профилактики правонару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профилак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ездных заседаний Совета профилактики среди населения, работа с лицами, не явившимися на  заседания  Совета профилак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ОП Красночетайскому район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целенаправленные рейды совместно с работниками ОП по магазинам,  торговым точкам для усиления контроля правил торговли алкогольной  и спиртосодержащей продукцией, и граждан, реализующих вино-водочные изделия на дом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ОП Красночетайскому району, члены  Совета профилак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лиц, состоящих на профилактическом учете за совершение противоправных деяний в сфере семейно- бытовых отнош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ОП Красночетайскому району, члены  Совета профилак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заседание Совета профилактики при администрации сельского поселения по привлечению к ответственности родителей злоупотребляющим алкоголем и не  занимающихся воспитанием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Совета профилак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центром  занятости района содействовать по вопросам  трудоустройства безработных родителей и подростков из социально-неблагополучной сре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 тесную работу с дирекцией МБОУ «БА СОШ»  по организации  труда и отдыха подростков и молодежи в летнее врем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атменская СОШ», комиссия Совета профилак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  постоянную  профилактическую работу на  территории сельского поселения с гражданами, злоупотребляющими спиртными напиткам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 депутаты сельского поселения, комиссия Совета профилак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совместно с комиссией по делам несовершеннолетних при администрации Красночетайского района, МБОУ «Большеатменская СОШ», мероприятия по выявлению несовершеннолетних, нуждающихся в помощи и лечении нарколога и психиатра, а также учеников, систематически пропускающих занятия в школе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, дирекция МБОУ «Большеатменская СОШ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 о профилактике безнадзорности и правонарушений несовершеннолетних в МБОУ «Большеатменская СОШ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ция МБОУ «БольшеатменскаяСОШ»,  члены Совета профилактик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, с приглашением на заседание Совета профилактики  лиц, незаконно реализовывающих спиртосодержащие напитки и алкоголь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ОП Красночетайскому району, члены  Совета профилактики,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на территории сельского поселения целенаправленные рейды в составе комиссии Совета профилактики по выявлению лиц, не содержащих собак  на привязи и нарушающих правила благоустройства в населенных пункта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 ОП Красночетайскому району, члены  Совета профилактики,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  <w:t>Проведение рейдов по проверке дискотек, молодёжных массовых мероприятий в вечернее врем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рофилактики, депутаты сельского поселения, участковый уполномоченный поли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0:00Z</dcterms:created>
  <dc:creator>Admin</dc:creator>
  <dc:description/>
  <cp:keywords/>
  <dc:language>en-US</dc:language>
  <cp:lastModifiedBy>3964</cp:lastModifiedBy>
  <cp:lastPrinted>2020-01-20T08:29:00Z</cp:lastPrinted>
  <dcterms:modified xsi:type="dcterms:W3CDTF">2020-12-16T08:34:00Z</dcterms:modified>
  <cp:revision>4</cp:revision>
  <dc:subject/>
  <dc:title/>
</cp:coreProperties>
</file>