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</w:t>
      </w:r>
    </w:p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Совета профилактики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авонарушений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№1 о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января 20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235" w:leader="none"/>
          <w:tab w:val="center" w:pos="728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ЛАН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 по работе с социально- опасными семьями на территории Большеатменского сельского поселения Красночетайского района Чувашской Республики на 2020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85"/>
        <w:gridCol w:w="2751"/>
        <w:gridCol w:w="3900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№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ыявление и учет семей, находящихся в социально опасном положени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злоупотребление алкоголе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едагогически несостоятель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онфликтные отношения в семье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аморальная семья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риминальная семь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жестокое обращение в семь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, депутаты сельского поселения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новление базы данных семей, находящихся в социально опасном положении, по школ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следование жилищных условий проживания в семьях, находящихся в социально опасном положени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профилактики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екущие и контрольные посещения семе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Посещение по запросу, оформление характеристи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обследования жилищно-бытовых условий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зучение семей, выяснение существующих проблем, причин неблагополучия семей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рганизация индивидуальной профилактической работы с родителями и детьми, находящими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светительская работа по вопросам воспитания, психологических особенностей детей, гражданских прав детей, прав и обязанностей родителей. Пропаганда ЗОЖ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ение и ведение социально-педагогических карт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азание методической помощи родителям по работе с обучающимися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Большеатменская С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астие в заседаниях Совета профилактики с рассмотрением социально-педагогических проблем в семьях, касающихся учащихся класс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ежемесячно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индивидуальных бесед с детьми из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Большеатменская С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нализ работы с семьями, находящимися в социально опасном положении, планирование работы на 2019 год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циальный педагог, классный руководитель, психолог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rStyle w:val="C0"/>
                <w:color w:val="000000"/>
              </w:rPr>
            </w:pPr>
            <w:r>
              <w:rPr>
                <w:shd w:fill="FFFFFF" w:val="clear"/>
              </w:rPr>
              <w:t>С</w:t>
            </w:r>
            <w:r>
              <w:rPr/>
              <w:t>верка сведений по семьям, находящимся в социально-опасном положении с КДН и ЗП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июн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</w:tbl>
    <w:p>
      <w:pPr>
        <w:pStyle w:val="Normal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1:00Z</dcterms:created>
  <dc:creator>Admin</dc:creator>
  <dc:description/>
  <cp:keywords/>
  <dc:language>en-US</dc:language>
  <cp:lastModifiedBy>3964</cp:lastModifiedBy>
  <cp:lastPrinted>2019-01-17T13:43:00Z</cp:lastPrinted>
  <dcterms:modified xsi:type="dcterms:W3CDTF">2020-12-16T08:40:00Z</dcterms:modified>
  <cp:revision>4</cp:revision>
  <dc:subject/>
  <dc:title/>
</cp:coreProperties>
</file>