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Утвержден 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 заседании Совета профилактики </w:t>
      </w:r>
    </w:p>
    <w:p>
      <w:pPr>
        <w:pStyle w:val="Normal"/>
        <w:ind w:firstLine="52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авонарушений 19.01.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2 года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токол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антинаркотических мероприятий на территории Большеатменского  сельского               поселения Красночетайского района Чувашской Республики на 2022 год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2398"/>
        <w:gridCol w:w="247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/>
            </w:pPr>
            <w:r>
              <w:rPr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 xml:space="preserve">№ </w:t>
            </w: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>Исполн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Рассмотрение вопроса проведения антинаркотических мероприятий на заседаниях Совета профилактики правонаруше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  <w:p>
            <w:pPr>
              <w:pStyle w:val="Normal"/>
              <w:spacing w:lineRule="atLeast" w:line="213" w:before="280" w:after="28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/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, методисты клубных учреждений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280" w:after="280"/>
              <w:rPr>
                <w:color w:val="1E1E1E"/>
              </w:rPr>
            </w:pPr>
            <w:r>
              <w:rPr>
                <w:color w:val="1E1E1E"/>
              </w:rPr>
              <w:t>апрель, сентябрь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У «Централизованная клубная систем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уничтожению</w:t>
            </w:r>
          </w:p>
          <w:p>
            <w:pPr>
              <w:pStyle w:val="Normal"/>
              <w:rPr/>
            </w:pPr>
            <w:r>
              <w:rPr/>
              <w:t>наркотикосодержащих раст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дминистрация, полиц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дминистрация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Ежемесячно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00Z</dcterms:created>
  <dc:creator>Admin</dc:creator>
  <dc:description/>
  <cp:keywords/>
  <dc:language>en-US</dc:language>
  <cp:lastModifiedBy>3964</cp:lastModifiedBy>
  <cp:lastPrinted>2021-02-02T09:24:00Z</cp:lastPrinted>
  <dcterms:modified xsi:type="dcterms:W3CDTF">2022-01-14T05:37:00Z</dcterms:modified>
  <cp:revision>4</cp:revision>
  <dc:subject/>
  <dc:title/>
</cp:coreProperties>
</file>