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72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Утвержден на заседании</w:t>
      </w:r>
    </w:p>
    <w:p>
      <w:pPr>
        <w:pStyle w:val="Normal"/>
        <w:spacing w:lineRule="auto" w:line="240" w:before="0" w:after="0"/>
        <w:ind w:firstLine="9720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Совета профилактики правонарушений   </w:t>
      </w:r>
    </w:p>
    <w:p>
      <w:pPr>
        <w:pStyle w:val="Normal"/>
        <w:spacing w:lineRule="auto" w:line="240" w:before="0" w:after="0"/>
        <w:ind w:firstLine="9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 xml:space="preserve">Протокол №1 от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14</w:t>
      </w:r>
      <w:r>
        <w:rPr>
          <w:rFonts w:cs="Times New Roman" w:ascii="Times New Roman" w:hAnsi="Times New Roman"/>
          <w:bCs/>
          <w:color w:val="000000"/>
          <w:lang w:eastAsia="ru-RU"/>
        </w:rPr>
        <w:t>.01.20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21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года                          </w:t>
      </w:r>
    </w:p>
    <w:p>
      <w:pPr>
        <w:pStyle w:val="Normal"/>
        <w:spacing w:lineRule="auto" w:line="228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оочередных мероприятий по снижению алкоголизации населения и формированию здорового образа жизни на территории Большеатменского сельского поселения 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56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90"/>
        <w:gridCol w:w="3710"/>
        <w:gridCol w:w="250"/>
        <w:gridCol w:w="220"/>
        <w:gridCol w:w="1510"/>
      </w:tblGrid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е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5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нитель 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 исполнения 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8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5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354" w:hRule="atLeast"/>
        </w:trPr>
        <w:tc>
          <w:tcPr>
            <w:tcW w:w="15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Общие меропри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   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овать работу целевой антиалкогольной горячей линии по изучению общественного мнения и предложений по снижению алкоголизации населения и формированию здорового образа жизни. Информацию о номерах телефонов разместить в электронных и печатных СМИ 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  </w:t>
            </w:r>
          </w:p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   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сти обсуждение вопроса: «Снижение алкоголизации населения и профилактика алкоголизма среди молодёжи» с различными слоями населения Большеатменского сельского поселения (педагоги, работники культуры, родители, представители общественности и др.) с целью выработки дополнительных мер по снижению алкоголизации населения и профилактике алкоголизма 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20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сельского поселения  </w:t>
            </w:r>
          </w:p>
          <w:p>
            <w:pPr>
              <w:pStyle w:val="Normal"/>
              <w:spacing w:lineRule="auto" w:line="204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>
          <w:trHeight w:val="19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   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200"/>
              <w:ind w:left="72" w:firstLine="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сти ряд «Круглых столов» с представителями торговли, общественного питания с обсуждением вопросов: - о роли данных организаций в профилактике пьянства и алкоголизма; - о  размещении на объектах торговли красочных объявлений о запрете продажи алкоголя и пива несовершеннолетним, </w:t>
            </w:r>
          </w:p>
          <w:p>
            <w:pPr>
              <w:pStyle w:val="Normal"/>
              <w:spacing w:lineRule="auto" w:line="204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раничениях продажи алкоголя по времени; - о замене рекламы пива в торговых залах и в развлекательных центрах рекламой здорового образа жизни 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раз в квартал </w:t>
            </w:r>
          </w:p>
        </w:tc>
      </w:tr>
      <w:tr>
        <w:trPr>
          <w:trHeight w:val="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7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8"/>
                <w:szCs w:val="28"/>
                <w:shd w:fill="FFFFFF" w:val="clear"/>
              </w:rPr>
              <w:t>Изготовление наглядных агитационных материалов (буклетов, листовок, плакатов, стендов, баннеров и т.д.)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шеатменская сельская библиотека, 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оянно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ка ежегодных докладов об алкоголизме и здоровье населения на территории Большеатменского сельского поселения 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УП по Красночетайскому району Патьянов Е.М.   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</w:tc>
      </w:tr>
      <w:tr>
        <w:trPr>
          <w:trHeight w:val="309" w:hRule="atLeast"/>
        </w:trPr>
        <w:tc>
          <w:tcPr>
            <w:tcW w:w="15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Снижение алкоголизации населения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работу по закреплению неблагополучных семей и несовершеннолетних, состоящих на учётах в комиссиях по делам несовершеннолетних и защите их прав, за депутатами сельского поселения,  авторитетными людьми сельского поселения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сельского поселения 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сти консультативные встречи с медработниками и специалистами сельского поселения  по профилактике пьянства и алкоголизма, формированию здорового образа жизни, по определению алгоритма совместной работы 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сельского поселения 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местно с ОП по Красночетайскому району разработать и реализовать дополнительные мероприятия по профилактике преступлений, совершаемых в состоянии опьянения, активизации работы по совершенствованию административной практики по привлечению к ответственности лиц, находящихся в общественных местах в состоянии лёгкой и средней степени опьянения 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20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овать выездные формы работы фельдшеров  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льдшерские пункты сельского поселения 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раннее выявление лиц, входящих в группу риска, употребляющих алкоголь, при проведении профилактических медицинских работ на территории сельского поселения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ские пункты сельского поселения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.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овать информирование населения о системе наркологической помощи и медико-социальной реабилитации при наркологических заболеваниях 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льдшерские пункты сельского поселения  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.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ить и провести «Круглый стол» на тему   «О негативном влиянии на здоровье женщин употребление алкоголя» 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ьшеатменская сельская библиотека,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>
          <w:trHeight w:val="354" w:hRule="atLeast"/>
        </w:trPr>
        <w:tc>
          <w:tcPr>
            <w:tcW w:w="15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left="7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Формирование здорового образа жизни населения Большеатменского сельского послания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20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ь предложения по организации новых видов отдыха и досуга для населения, исключающих традиции употребления алкогольной продукции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«Централизованная клубная систе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«Централизованная библиотечная система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Большеатменская СОШ»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20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8"/>
                <w:szCs w:val="28"/>
                <w:shd w:fill="FFFFFF" w:val="clear"/>
              </w:rPr>
              <w:t>Проведение профилактической работы в отношении родителей или иных законных представителей несовершеннолетних детей, употребляющих   спиртные напитки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«Централизованная клубная систе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«Централизованная библиотечная система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БОУ «Большеатменская СОШ»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20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.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вовать в Всероссийских массовых соревнованиях «Лыжня России – 2019» (все возрастные категории) 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«Централизованная клубная систе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«Централизованная библиотечная система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БОУ «Большеатменская СОШ»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54" w:hRule="atLeast"/>
        </w:trPr>
        <w:tc>
          <w:tcPr>
            <w:tcW w:w="15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Формирование здорового образа жизни детей и молодё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.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стить в электронных и печатных СМИ списки общедоступных спортивных секций, кружков, клубов для подростков</w:t>
            </w:r>
          </w:p>
          <w:p>
            <w:pPr>
              <w:pStyle w:val="Normal"/>
              <w:spacing w:lineRule="auto" w:line="204" w:before="0" w:after="0"/>
              <w:ind w:left="72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овать встречи обучающихся общеобразовательных учреждений 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20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сти художественно-публицистическое представление - «Наркотики-смерть» 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 «Централизованная клубная систе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БУК «Централизованная библиотечная система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Фельдшерские пункты сельского посления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сти «Родительский всеобуч» по профилактике употребления несовершеннолетними алкогольных коктейлей 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Большеатменская СОШ»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.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сти акцию «Начни с себя» по отказу школьников от вредных привычек 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БОУ «Большеатменская СОШ»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   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ивлечение детей и молодежи к занятиям физической культурой, туризмом и спортом с ориентацией на формирование ценностей здорового образа жизни,  исключающих традицию употребления алкогольной продукции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сельского поселения,                               МБОУ «Большеатменская СОШ»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</w:t>
            </w:r>
          </w:p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141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местно с ОВД по Красночетайскому району организовать проведение на территории сельского поселения  профилактических акций «22.00. Ваши дети дома?», «Территория безопасности», направленных на пресечение фактов продажи алкоголя и пива несовершеннолетним, вовлечения их в употребление алкоголя, распития алкогольной продукции и пива в общественных местах 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«Большеатменская СОШ»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0" w:right="-108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сти акцию «Подросток», в ходе которой организовать индивидуальные беседы по профилактике употребления алкоголя с подростками 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 w:before="0" w:after="0"/>
              <w:ind w:left="7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01.06.2019 по 01.10.2019 </w:t>
            </w:r>
          </w:p>
        </w:tc>
      </w:tr>
    </w:tbl>
    <w:p>
      <w:pPr>
        <w:pStyle w:val="Normal"/>
        <w:spacing w:lineRule="auto" w:line="204" w:before="0" w:after="0"/>
        <w:ind w:left="540" w:right="-10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7:00Z</dcterms:created>
  <dc:creator>Admin</dc:creator>
  <dc:description/>
  <dc:language>en-US</dc:language>
  <cp:lastModifiedBy>3964</cp:lastModifiedBy>
  <cp:lastPrinted>2019-01-17T13:46:00Z</cp:lastPrinted>
  <dcterms:modified xsi:type="dcterms:W3CDTF">2021-01-18T06:17:00Z</dcterms:modified>
  <cp:revision>2</cp:revision>
  <dc:subject/>
  <dc:title/>
</cp:coreProperties>
</file>