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Атн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В.В.Храмов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1.01.2022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Программы по ограничению курения в </w:t>
      </w:r>
    </w:p>
    <w:p>
      <w:pPr>
        <w:pStyle w:val="Normal"/>
        <w:jc w:val="center"/>
        <w:rPr/>
      </w:pPr>
      <w:r>
        <w:rPr>
          <w:b/>
        </w:rPr>
        <w:t>Атнарском сельском поселени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51"/>
        <w:gridCol w:w="1469"/>
        <w:gridCol w:w="2635"/>
      </w:tblGrid>
      <w:tr>
        <w:trPr>
          <w:trHeight w:val="5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, направленные на ограничение курения табака среди на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Систематическое проведение профилактической беседы по пропаганде здорового образа жизни, преодолению вредных привычек, в том числе табакокурения.                                       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Ежекварт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т профил. Совместно с участковым уполномоченным, работн.учрежд.культ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я 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Организация встречи с населением на местах, посвященных ежегодному Всемирному дню отказа от курения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специал.учрежд медицины,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/>
              <w:t>Выпуск стенгазет с антирекламой табачных издел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кварт</w:t>
            </w:r>
            <w:r>
              <w:rPr>
                <w:b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 xml:space="preserve"> </w:t>
            </w:r>
            <w:r>
              <w:rPr/>
              <w:t>Учреждении здравоохранения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Запрещение курения в организациях и учреждениях  здравоохранения, образования, культуры, физкультурно-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портивных организациях, в закрытых спортивных   сооружениях, на рабочих местах, за исключением  специально отведенных мест для курения с размещением  в них наглядной информации о вреде курения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480" w:hanging="0"/>
              <w:rPr/>
            </w:pPr>
            <w:r>
              <w:rPr/>
              <w:t>учрежд., организ.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ведение профилактической и просветительной работы среди подростков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рганизация мероприятий «Брось сигарету!» в средней  общеобразовательной школе </w:t>
            </w:r>
            <w:r>
              <w:rPr>
                <w:b/>
              </w:rPr>
              <w:t xml:space="preserve"> </w:t>
            </w:r>
            <w:r>
              <w:rPr/>
              <w:t xml:space="preserve">(привлечением </w:t>
              <w:tab/>
              <w:t xml:space="preserve">              педагогического и медицинского персонала) во время проведения Всемирного Дня без табачного дыма (31 мая)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МБОУ «АСОШ»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лакатов, памяток, листовок по пропаганде здорового образа жизни, о вреде и профилактике табакокурения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специал.учрежд медицины, культуры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книжно-иллюстративных выставок и дней информации в СДК и сельских учреждениях культуры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Атн. с/ мод. Библ.</w:t>
            </w:r>
          </w:p>
        </w:tc>
      </w:tr>
      <w:tr>
        <w:trPr>
          <w:trHeight w:val="16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еры по развитию системы массово-культурных, спортивных и оздоровительных мероприятий среди населения Атнарского сельского поселения Красночетай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искуссий, бесед и оформление наглядной агитации о вреде и профилактике табакокурения в учреждениях    культуры                                                                          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квар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специал.учрежд медицины, культуры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а творческих работ и </w:t>
            </w:r>
          </w:p>
          <w:p>
            <w:pPr>
              <w:pStyle w:val="Normal"/>
              <w:jc w:val="both"/>
              <w:rPr/>
            </w:pPr>
            <w:r>
              <w:rPr/>
              <w:t>выставка рисунков-плакатов «Я выбираю жизнь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специал.учрежд медицины, культуры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атрализованных мероприятий</w:t>
              <w:tab/>
              <w:tab/>
              <w:tab/>
              <w:tab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«Мир без табачного дыма»</w:t>
              <w:tab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Спец. учрежд. культуры</w:t>
            </w:r>
          </w:p>
        </w:tc>
      </w:tr>
    </w:tbl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3:00Z</dcterms:created>
  <dc:creator>Admin</dc:creator>
  <dc:description/>
  <cp:keywords/>
  <dc:language>en-US</dc:language>
  <cp:lastModifiedBy>nadya</cp:lastModifiedBy>
  <cp:lastPrinted>2018-02-07T10:54:00Z</cp:lastPrinted>
  <dcterms:modified xsi:type="dcterms:W3CDTF">2022-01-11T12:35:00Z</dcterms:modified>
  <cp:revision>3</cp:revision>
  <dc:subject/>
  <dc:title/>
</cp:coreProperties>
</file>