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ЛАН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аботы   Совета  профилактики Акчикасинского сельского поселен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89"/>
        <w:gridCol w:w="2369"/>
        <w:gridCol w:w="285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 территории сельского поселения по усилению охраны  общественного порядка и профилактики правонаруш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профилак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ных заседаний Совета профилактики среди населения, работа с лицами, не явившимися на  заседания  Совета профил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ОП Красночетайскому району МО МВД РФ «Шумерлинский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целенаправленные рейды совместно с работниками ОП по магазинам,  торговым точкам для усиления контроля правил торговли алкогольной  и спиртосодержащей продукцией, и граждан, реализующих вино-водочные изделия на дом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ОП Красночетайскому району МО МВД РФ «Шумерлинский», члены  Совета профилактики, депутаты Акчикасинского сельского посе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лиц, состоящих на профилактическом учете за совершение противоправных деяний в сфере семейно- бытовых отнош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ОП Красночетайскому району МО МВД РФ «Шумерлинский», члены  Совета профилак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заседание Совета профилактики при администрации сельского поселения по привлечению к ответственности родителей злоупотребляющим алкоголем и не  занимающихся воспитанием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профилактики, депутаты Акчикасинского сельского посе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центром  занятости района содействовать по вопросам  трудоустройства безработных родителей и подростков из социально-неблагополучной ср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 тесную работу с дирекцией МБОУ «Шолинская ООШ»  по организации  труда и отдыха подростков и молодежи в летнее 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олинская ООШ», комиссия Совета профилак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  постоянную  профилактическую работу на  территории сельского поселения с гражданами, злоупотребляющими спиртными напитка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 депутаты сельского поселения, комиссия Совета профилак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совместно с комиссией по делам несовершеннолетних при администрации Красночетайского района, МБОУ «Шолинская ООШ», мероприятия по выявлению несовершеннолетних, нуждающихся в помощи и лечении нарколога и психиатра, а также учеников, систематически пропускающих занятия в школ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, дирекция МБОУ «Шолинская ООШ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 о профилактике безнадзорности и правонарушений несовершеннолетних в МБОУ «Шолинская ООШ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ция МБОУ «Шолинская ООШ»,  члены Совета профилактики, депутаты Акчикасинского сельского посе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, с приглашением на заседание Совета профилактики  лиц, незаконно реализовывающих спиртосодержащие напитки и алкогол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ОП Красночетайскому району, члены  Совета профилактики,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 территории сельского поселения целенаправленные рейды в составе комиссии Совета профилактики по выявлению лиц, не содержащих собак  на привязи и нарушающих правила благоустройства в населенных пункт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ОП Красночетайскому району МО МВД РФ «Шумерлинский», члены  Совета профилактики, депутаты Акчикасинского сельского посе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Проведение рейдов по проверке дискотек, молодёжных массовых мероприятий в вечернее 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, депутаты сельского поселения, Участковый уполномоченный полиции ОП Красночетайскому району МО МВД РФ «Шумерлинский», депутаты Акчикасинского сельского посе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6:00Z</dcterms:created>
  <dc:creator>Admin</dc:creator>
  <dc:description/>
  <cp:keywords/>
  <dc:language>en-US</dc:language>
  <cp:lastModifiedBy>User</cp:lastModifiedBy>
  <cp:lastPrinted>2020-12-16T11:48:00Z</cp:lastPrinted>
  <dcterms:modified xsi:type="dcterms:W3CDTF">2021-02-02T06:37:00Z</dcterms:modified>
  <cp:revision>12</cp:revision>
  <dc:subject/>
  <dc:title/>
</cp:coreProperties>
</file>