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0790</wp:posOffset>
                  </wp:positionH>
                  <wp:positionV relativeFrom="paragraph">
                    <wp:posOffset>-971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12.2021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12.202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«О бюджете Акчикасинского сельского поселения Красночетайского района Чувашской Республики на 2021 год и на плановый период 2022 и 2023 годов»</w:t>
            </w:r>
          </w:p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firstLine="567"/>
        <w:jc w:val="both"/>
        <w:rPr/>
      </w:pPr>
      <w:r>
        <w:rPr>
          <w:sz w:val="24"/>
        </w:rPr>
        <w:t>Собрание депутатов Акчикасинского сельского поселения  Красночетайского района Чувашской Республики РЕШИЛ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ести в решение Собрания депутатов Акчикасинского сельского поселения Красночетайского района Чувашской Республики от 10.12.2020 г. № 1  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твердить основные характеристики бюджета Акчикаси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8172354,17 рублей, в том числе объем безвозмездных поступлений в сумме  6644119,17 рублей, из них объем межбюджетных трансфертов, получаемых из бюджетов бюджетной системы Российской Федерации, 6644119,17 рубл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щий объем расходов бюджета Акчикасинского сельского поселения Красночетайского района Чувашской Республики в сумме 8514441,57 рубл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нозируемый дефицит бюджета Акчикасинского сельского поселения Красночетайского района Чувашской Республики в сумме 342087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  Пункт 3 статьи 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ъем бюджетных ассигнований Дорожного фонда Акчикас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1 год в сумме  2438069,3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2 год в сумме  170099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2023 год в сумме  1700998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нозируемый объем доходов бюджета Акчикасинского сельского поселения Красночетайского района Чувашской Республики от поступлений, указанных в решении Акчикасинского сельского поселения Красночетайского района Чувашской Республики от 02.12.2013 г. № 5 «О создании дорожного фонда Акчикаси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1 год в сумме  54238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2 год в сумме  51770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3 год в сумме  51770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риложение № 4 к решению собрания депутатов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842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</w:rPr>
              <w:t>Доходы бюджета Акчикасинского поселения на 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3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55,00</w:t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 500,0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355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8 235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254,4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89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4 118,4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2 353,4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bCs/>
          <w:color w:val="000000"/>
        </w:rPr>
        <w:t>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кчикас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1397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320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31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1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кчикас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320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6. в приложении 10 Ведомственная структура расходов бюджета Акчикасинского сельского поселения на 2021 год внести следующие измене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320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кчикас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320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19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19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341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43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85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чикасинского сельского поселения</w:t>
      </w:r>
    </w:p>
    <w:p>
      <w:pPr>
        <w:pStyle w:val="Normal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Красночетайского района Чувашской Республики                                                  Н.Н. Мидушкин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3:00Z</dcterms:created>
  <dc:creator>info</dc:creator>
  <dc:description/>
  <cp:keywords/>
  <dc:language>en-US</dc:language>
  <cp:lastModifiedBy>Admin</cp:lastModifiedBy>
  <cp:lastPrinted>2021-12-24T13:04:00Z</cp:lastPrinted>
  <dcterms:modified xsi:type="dcterms:W3CDTF">2021-12-24T14:52:00Z</dcterms:modified>
  <cp:revision>3</cp:revision>
  <dc:subject/>
  <dc:title/>
</cp:coreProperties>
</file>