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025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0.2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0.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eastAsia="Arial Unicode MS"/>
          <w:b/>
          <w:bCs/>
          <w:sz w:val="26"/>
          <w:szCs w:val="26"/>
        </w:rPr>
        <w:t>собрания депутатов</w:t>
      </w:r>
      <w:r>
        <w:rPr>
          <w:b/>
          <w:sz w:val="26"/>
          <w:szCs w:val="26"/>
        </w:rPr>
        <w:t xml:space="preserve"> «</w:t>
      </w:r>
      <w:r>
        <w:rPr>
          <w:rFonts w:eastAsia="Arial Unicode MS"/>
          <w:b/>
          <w:bCs/>
          <w:sz w:val="26"/>
          <w:szCs w:val="26"/>
        </w:rPr>
        <w:t xml:space="preserve">О бюджете </w:t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Акчикасинского сельского поселения </w:t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Красночетайского района Чувашской </w:t>
      </w:r>
    </w:p>
    <w:p>
      <w:pPr>
        <w:pStyle w:val="Normal"/>
        <w:rPr/>
      </w:pPr>
      <w:r>
        <w:rPr>
          <w:rFonts w:eastAsia="Arial Unicode MS"/>
          <w:b/>
          <w:bCs/>
          <w:sz w:val="26"/>
          <w:szCs w:val="26"/>
        </w:rPr>
        <w:t xml:space="preserve">Республики на 2021 год и на плановый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период 2022 и 2023 год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кчикасин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Акчикасинского сельского поселения Красночетайского района Чувашской Республики от 10.12.2020 г. № 1  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Акчикаси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7782033,89 рублей, в том числе объем безвозмездных поступлений в сумме 6253798,89  рублей, из них объем межбюджетных трансфертов, получаемых из бюджетов бюджетной системы Российской Федерации, 6253798,89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Акчикасинского сельского поселения Красночетайского района Чувашской Республики в сумме 8124121,2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Акчикасинского сельского поселения Красночетайского района Чувашской Республики в сумме 342087,4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основные характеристики бюджета Акчикасин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4667748 рублей, в том числе объем безвозмездных поступлений в сумме 3331748 рублей, из них объем межбюджетных трансфертов, получаемых из бюджетов бюджетной системы Российской Федерации, 333174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Акчикасинского сельского поселения Красночетайского района Чувашской Республики в сумме 4667748 рублей, в том числе условно утвержденные расходы в сумме 8500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сновные характеристики бюджета Акчикасинского сельского поселения Красночетайского района Чувашской Республики на 2023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4584632 рублей, в том числе объем безвозмездных поступлений в сумме 3248132 рублей, из них объем межбюджетных трансфертов, получаемых из бюджетов бюджетной системы Российской Федерации, 3248132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Акчикасинского сельского поселения Красночетайского района Чувашской Республики в сумме 4584632 рубля, в том числе условно утвержденные расходы в сумме 16500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Акчикас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1 год в сумме  2047749,75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170099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в сумме  1700998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Акчикасинского сельского поселения Красночетайского района Чувашской Республики от поступлений, указанных в решении Акчикасинского сельского поселения Красночетайского района Чувашской Республики от 02.12.2013 г. № 5 «О создании дорожного фонда Акчикаси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5177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5177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517700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842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Доходы бюджета Акчикасинского поселения н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8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355,00</w:t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06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355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8 235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934,8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9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3 798,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 033,8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4. Приложение № 5 к решению собрания депутатов изложить в следующей редакции</w:t>
      </w:r>
      <w:r>
        <w:rPr/>
        <w:t>: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1"/>
        <w:gridCol w:w="1706"/>
        <w:gridCol w:w="1560"/>
      </w:tblGrid>
      <w:tr>
        <w:trPr>
          <w:trHeight w:val="300" w:hRule="atLeast"/>
        </w:trPr>
        <w:tc>
          <w:tcPr>
            <w:tcW w:w="8946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Акчикасинского поселения на 2022-2023 г.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5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7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0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065 10 0000 1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4 06025 10 0000 43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5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5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9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3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 13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7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4 632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кчикас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56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966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0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6. в приложении 7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кчикасинского сельского поселения на 2022 и 2023 годы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7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кчикас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56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3 48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3 48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8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8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8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8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8. в приложении 9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кчикасинского сельского поселения на 2022 и 2023 годы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9. в приложении 10 Ведомственная структура расходов бюджета Акчикас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56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кчикас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56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6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0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0. в приложении 11 Ведомственная структура расходов бюджета Акчикасинского сельского поселения на 2022 и 2023 годы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кчикасинского сельского поселения Красночетай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Акчикасинского</w:t>
      </w:r>
      <w:r>
        <w:rPr/>
        <w:t xml:space="preserve"> сельского поселения                                                     Н.Н. Мидушкин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2:00Z</dcterms:created>
  <dc:creator>info</dc:creator>
  <dc:description/>
  <cp:keywords/>
  <dc:language>en-US</dc:language>
  <cp:lastModifiedBy>Alina</cp:lastModifiedBy>
  <dcterms:modified xsi:type="dcterms:W3CDTF">2021-10-27T05:52:00Z</dcterms:modified>
  <cp:revision>237</cp:revision>
  <dc:subject/>
  <dc:title/>
</cp:coreProperties>
</file>