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30 июня 202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30 июня 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.06.2021 г. № 15 а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 мерах по реализации решения  Собрания депутатов Яншихово - Челлинского сельского поселения Красноармейского района Чувашской Республики «О внесении изменений в решение Собрания депутатов Яншихово - Челлинского сельского поселения Красноармейского района Чувашской Республики «О бюджете Яншихово - Челлинского сельского поселения Красноармейского района Чувашской Республики на 2021 год и плановый период 2022 и 2023 годов»</w:t>
        <w:tab/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ab/>
        <w:t>Администрация Яншихово - Челлинского сельского поселения Красноармейского района Чувашской Республики п о с т а н о в л я е т:</w:t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ab/>
        <w:t>1. Принять к исполнению бюджет Яншихово - Челлинского сельского поселения Красноармейского района Чувашской Республики на 2021 год и плановый период 2022 и 2023 годов с учетом изменений, внесенных решением Собрания депутатов Яншихово - Челлинского сельского поселения Красноармейского района Чувашской Республики от 28 мая 2021 г. № С-12/1 «О внесении изменений в решение Собрания депутатов Яншихово - Челлинского сельского поселения Красноармейского района Чувашской Республики от 14 декабря 2020 г. № С – 5/1 «О бюджете Яншихово - Челлинского сельского поселения Красноармейского района Чувашской Республики на 2021 год и плановый период 2022 и 2023 годов» (далее – решение о бюджете).</w:t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. Обеспечить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результативное использование безвозмездных поступлений, имеющих целевое назначение;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не допускать образования кредиторской задолженности по выплате заработной платы и другим расходным обязательствам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. Настоящее постановление вступает в силу после его официального опубликования в информационном издании «Яншихово-Челлинский ВЕСТНИК»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Глава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Яншихово-Челлинского сельского поселения                                                 В.Н. Петров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дреев Л.Н.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4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Style5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Интернет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Название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3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6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9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3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2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3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3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4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4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2:00Z</dcterms:created>
  <dc:creator>пк</dc:creator>
  <dc:description/>
  <cp:keywords/>
  <dc:language>en-US</dc:language>
  <cp:lastModifiedBy>user</cp:lastModifiedBy>
  <cp:lastPrinted>2018-02-27T16:36:00Z</cp:lastPrinted>
  <dcterms:modified xsi:type="dcterms:W3CDTF">2021-06-30T10:47:00Z</dcterms:modified>
  <cp:revision>4</cp:revision>
  <dc:subject/>
  <dc:title/>
</cp:coreProperties>
</file>