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5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9 апреля  2021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9 апреля  2021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Style33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4.2021 г. № С – 9/1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Bookman Old Style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О внесении изменений в решение Собрания депутатов Яншихово-Челлинского сельского поселения Красноармейского района от 14 декабря 2020 года № С-5/1 «О бюджете Яншихово-Челлинского сельского поселения Красноармейского района Чувашской Республики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Arial" w:ascii="Times New Roman" w:hAnsi="Times New Roman"/>
          <w:color w:val="000000"/>
          <w:kern w:val="0"/>
          <w:sz w:val="26"/>
          <w:szCs w:val="26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Красноармейского района Чувашской Республики,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Собрание депутатов </w:t>
      </w:r>
      <w:r>
        <w:rPr>
          <w:rFonts w:cs="Arial" w:ascii="Times New Roman" w:hAnsi="Times New Roman"/>
          <w:b/>
          <w:color w:val="000000"/>
          <w:kern w:val="0"/>
          <w:sz w:val="26"/>
          <w:szCs w:val="26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Красноармейского района решило: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нести в решение Собрания депутатов Яншихово-Челлинского сельского поселения Красноармейского района от 14 декабря 2020 года № С-5/1 «О бюджете Яншихово-Челлинского сельского поселения Красноармей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статье 1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части 1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бзац второй изложить в новой редакции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«прогнозируемый общий объем доходов бюджета Яншихово-Челлинского сельского поселения Красноармейского района Чувашской Республики в сумме 5193390,0 рублей, в том числе объем безвозмездных поступлений в сумме 3633990,0 рублей, из них объем межбюджетных трансфертов, получаемых из бюджета Красноармейского района Чувашской Республики, – 3415450,0 рублей»;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абзаце третьем слова «3741340,0 рублей» заменить словами «5772112 рублей 73 копейки»;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абзаце седьмом слова «0,0 рублей» заменить словами «578722 рубля 73 копейки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статье 4:</w:t>
      </w:r>
    </w:p>
    <w:p>
      <w:pPr>
        <w:pStyle w:val="Normal"/>
        <w:widowControl/>
        <w:overflowPunct w:val="true"/>
        <w:autoSpaceDE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асть 3 изложить в следующей редакции: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«3. Утвердить: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ъем бюджетных ассигнований Дорожного фонда Яншихово-Челлинского сельского поселения Красноармейского района Чувашской Республики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1 год в сумме 2483991 рублей 13 копеек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2 год в сумме 1388000,0 рублей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3 год в сумме 1388000,0 рублей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гнозируемый объем доходов бюджета Яншихово-Челлинского сельского поселения Красноармейского района Чувашской Республики от поступлений, указанных в статье 3 Решения Собрания депутатов Яншихово-Челлинского сельского поселения Красноармейского района Чувашской Республики от 31 октября 2013 года № С-33/1 </w:t>
      </w:r>
      <w:r>
        <w:rPr>
          <w:rFonts w:cs="Times New Roman" w:ascii="Times New Roman" w:hAnsi="Times New Roman"/>
          <w:kern w:val="0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 создании муниципального дорожного фонд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kern w:val="0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1 год в сумме 227740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2 год в сумме 1388000,0 рублей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3 год в сумме 1388000,0 рублей.</w:t>
      </w:r>
      <w:r>
        <w:rPr>
          <w:rFonts w:cs="Times New Roman" w:ascii="Times New Roman" w:hAnsi="Times New Roman"/>
          <w:kern w:val="0"/>
          <w:sz w:val="26"/>
          <w:szCs w:val="26"/>
        </w:rPr>
        <w:t>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32" w:before="0" w:after="0"/>
        <w:ind w:left="567" w:hanging="11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 статье 7:</w:t>
      </w:r>
    </w:p>
    <w:p>
      <w:pPr>
        <w:pStyle w:val="Normal"/>
        <w:widowControl/>
        <w:overflowPunct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 части 1 слова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1 год в сумме 456500,0 рублей» заменить словами «на 2021 год в сумме 276500,0 рублей»;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части 2: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 xml:space="preserve">в абзаце втором слова </w:t>
      </w:r>
      <w:r>
        <w:rPr>
          <w:rFonts w:cs="Times New Roman" w:ascii="Times New Roman" w:hAnsi="Times New Roman"/>
          <w:kern w:val="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2021 год в сумме 456500,0 рублей» заменить словами «на 2021 год в сумме 276500,0 рублей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е 3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«Прогнозируемые объемы поступлений доходов в бюджет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Красноармейского района Чувашской Республики на 2021 год» изложить в новой редакции согласно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ю 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е 5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на 2021 год» согласно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6)  внести изменения в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е 7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«Распределение бюджетных ассигнований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Яншихово-Челл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1 год» согласно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ю 3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7)  внести изменения в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е 9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«В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едомственная структура расходов бюджета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1 год» согласно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ю 4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8)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е 1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«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Яншихово-Челлинского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сельского поселения Красноармейского  района Чувашской Республики на 2021 год и плановый период 2022 и 2023 годов» изложить в новой редакции согласно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иложению 5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8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2. Настоящее решение вступает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 xml:space="preserve">в силу после их официального опубликования в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ериодическом печатном издании "Вестник Яншихово-Челлинского сельского поселения"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0" w:after="0"/>
        <w:ind w:right="-74" w:hanging="0"/>
        <w:jc w:val="both"/>
        <w:outlineLvl w:val="8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лава Яншихово-Челлинского</w:t>
      </w:r>
    </w:p>
    <w:p>
      <w:pPr>
        <w:pStyle w:val="Normal"/>
        <w:widowControl/>
        <w:overflowPunct w:val="true"/>
        <w:autoSpaceDE w:val="true"/>
        <w:spacing w:before="0" w:after="0"/>
        <w:ind w:right="-74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льского поселения                                                                             В.Н. Петров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/>
        <w:drawing>
          <wp:inline distT="0" distB="0" distL="0" distR="0">
            <wp:extent cx="24288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255"/>
        <w:gridCol w:w="2642"/>
      </w:tblGrid>
      <w:tr>
        <w:trPr>
          <w:trHeight w:val="11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гнозируемые объемы поступлений доходов в бюджет Яншихово - Челлин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28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 руб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0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559 4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1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 0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102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 000,00</w:t>
            </w:r>
          </w:p>
        </w:tc>
      </w:tr>
      <w:tr>
        <w:trPr>
          <w:trHeight w:val="16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102010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 400,00</w:t>
            </w:r>
          </w:p>
        </w:tc>
      </w:tr>
      <w:tr>
        <w:trPr>
          <w:trHeight w:val="247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102020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102030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3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6 000,00</w:t>
            </w:r>
          </w:p>
        </w:tc>
      </w:tr>
      <w:tr>
        <w:trPr>
          <w:trHeight w:val="25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0302231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8 800,00</w:t>
            </w:r>
          </w:p>
        </w:tc>
      </w:tr>
      <w:tr>
        <w:trPr>
          <w:trHeight w:val="280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0302241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300,00</w:t>
            </w:r>
          </w:p>
        </w:tc>
      </w:tr>
      <w:tr>
        <w:trPr>
          <w:trHeight w:val="27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0302251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5 9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5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 0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503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 0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503010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 0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И НА ИМУЩ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6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9 5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601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 800,00</w:t>
            </w:r>
          </w:p>
        </w:tc>
      </w:tr>
      <w:tr>
        <w:trPr>
          <w:trHeight w:val="10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60103010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 8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нал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606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2 700,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60603310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 800,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1060604310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9 9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08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 600,00</w:t>
            </w:r>
          </w:p>
        </w:tc>
      </w:tr>
      <w:tr>
        <w:trPr>
          <w:trHeight w:val="16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10804020010000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 600,00</w:t>
            </w:r>
          </w:p>
        </w:tc>
      </w:tr>
      <w:tr>
        <w:trPr>
          <w:trHeight w:val="8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11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0 300,00</w:t>
            </w:r>
          </w:p>
        </w:tc>
      </w:tr>
      <w:tr>
        <w:trPr>
          <w:trHeight w:val="17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1105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0 300,00</w:t>
            </w:r>
          </w:p>
        </w:tc>
      </w:tr>
      <w:tr>
        <w:trPr>
          <w:trHeight w:val="17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111050251000001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3 100,00</w:t>
            </w:r>
          </w:p>
        </w:tc>
      </w:tr>
      <w:tr>
        <w:trPr>
          <w:trHeight w:val="15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111050351000001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 2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200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 633 990,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202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 415 450,00</w:t>
            </w:r>
          </w:p>
        </w:tc>
      </w:tr>
      <w:tr>
        <w:trPr>
          <w:trHeight w:val="5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2021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446 000,00</w:t>
            </w:r>
          </w:p>
        </w:tc>
      </w:tr>
      <w:tr>
        <w:trPr>
          <w:trHeight w:val="5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215001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446 000,00</w:t>
            </w:r>
          </w:p>
        </w:tc>
      </w:tr>
      <w:tr>
        <w:trPr>
          <w:trHeight w:val="5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2022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865 770,00</w:t>
            </w:r>
          </w:p>
        </w:tc>
      </w:tr>
      <w:tr>
        <w:trPr>
          <w:trHeight w:val="21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респ)R02,R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220216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4 960,00</w:t>
            </w:r>
          </w:p>
        </w:tc>
      </w:tr>
      <w:tr>
        <w:trPr>
          <w:trHeight w:val="8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чие субсидии бюджетам сельских поселений(R180 сод-е дорог - 287590; R51-1001870; R67-231350;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229999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520 810,00</w:t>
            </w:r>
          </w:p>
        </w:tc>
      </w:tr>
      <w:tr>
        <w:trPr>
          <w:trHeight w:val="5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2023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 680,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230024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235118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 680,0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207000000000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8 540,00</w:t>
            </w:r>
          </w:p>
        </w:tc>
      </w:tr>
      <w:tr>
        <w:trPr>
          <w:trHeight w:val="15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705010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 980,00</w:t>
            </w:r>
          </w:p>
        </w:tc>
      </w:tr>
      <w:tr>
        <w:trPr>
          <w:trHeight w:val="10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705020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 560,00</w:t>
            </w:r>
          </w:p>
        </w:tc>
      </w:tr>
      <w:tr>
        <w:trPr>
          <w:trHeight w:val="6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320705030100000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ТОГО ДОХ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 193 390,00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5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201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Чувашской Республики "О внесении изменений в решение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/>
      </w:pPr>
      <w:r>
        <w:rPr/>
        <w:t xml:space="preserve">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6"/>
        <w:gridCol w:w="470"/>
        <w:gridCol w:w="506"/>
        <w:gridCol w:w="1625"/>
        <w:gridCol w:w="576"/>
        <w:gridCol w:w="1801"/>
        <w:gridCol w:w="239"/>
      </w:tblGrid>
      <w:tr>
        <w:trPr>
          <w:trHeight w:val="255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Приложение 5 </w:t>
            </w:r>
          </w:p>
        </w:tc>
        <w:tc>
          <w:tcPr>
            <w:tcW w:w="5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  <w:tc>
          <w:tcPr>
            <w:tcW w:w="5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418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Яншихово-Челлинского сельского поселения Красноармейского района Чувашской Республики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18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разде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 030 77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Профилактика терроризма и экстремистской деятельности "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 463 92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375 44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1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6"/>
        <w:gridCol w:w="1545"/>
        <w:gridCol w:w="576"/>
        <w:gridCol w:w="506"/>
        <w:gridCol w:w="506"/>
        <w:gridCol w:w="2628"/>
        <w:gridCol w:w="239"/>
      </w:tblGrid>
      <w:tr>
        <w:trPr>
          <w:trHeight w:val="255" w:hRule="atLeast"/>
        </w:trPr>
        <w:tc>
          <w:tcPr>
            <w:tcW w:w="387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Приложение 3 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7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Чувашской Республики "О внесении изменений в решение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1 год и на плановый период 2022 и 2023 годов"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Приложение 7 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7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Яншихово-Челлин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Яншихово-Челлинского сельского поселения Красноармейского района Чувашской Республики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раздел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 030 77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Профилактика терроризма и экстремистской деятельности "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личное освещение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 001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 001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01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01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01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001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55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2235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Чувашской Республики "О внесении изменений в решение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Приложение 9 </w:t>
            </w:r>
          </w:p>
        </w:tc>
      </w:tr>
      <w:tr>
        <w:trPr>
          <w:trHeight w:val="1485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Чувашской Республики "О бюджете Яншихово-Челлин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6"/>
        <w:gridCol w:w="506"/>
        <w:gridCol w:w="506"/>
        <w:gridCol w:w="1599"/>
        <w:gridCol w:w="576"/>
        <w:gridCol w:w="1714"/>
        <w:gridCol w:w="239"/>
      </w:tblGrid>
      <w:tr>
        <w:trPr>
          <w:trHeight w:val="1140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едомственная структура расходов бюджета Яншихово-Челлинского сельского поселения Красноармейского района Чувашской Республики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разде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 030 77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 030 77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7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Профилактика терроризма и экстремистской деятельности "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83041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463 92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375 44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669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210374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4 34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1027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 4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Модернизация коммунальной инфраструктуры на территори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101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>
          <w:trHeight w:val="42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 - Челлинского сельского поселения Красноармейского района Чувашской Республики "О внесении изменений в решение Собрания депутатов Яншихово - Челлинского сельского поселения Красноармейского района "О бюджете Яншихово - Челлин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11</w:t>
            </w:r>
          </w:p>
        </w:tc>
      </w:tr>
      <w:tr>
        <w:trPr>
          <w:trHeight w:val="1650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 - Челлинского сельского поселения Красноармейского района Чувашской Республики "О бюджете Яншихово - Челлин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04"/>
        <w:gridCol w:w="1373"/>
        <w:gridCol w:w="832"/>
        <w:gridCol w:w="1037"/>
      </w:tblGrid>
      <w:tr>
        <w:trPr>
          <w:trHeight w:val="975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Источники внутреннего финансирования дефицита бюджета Яншихово - Челлинского сельского поселения Красноармейского  района Чувашской Республики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в рублях)</w:t>
            </w:r>
          </w:p>
        </w:tc>
      </w:tr>
      <w:tr>
        <w:trPr>
          <w:trHeight w:val="37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 01 02 00 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 01 05 00 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8722,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29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8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hyperlink" Target="mailto:sao-yanchola@krarm.cap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пк</dc:creator>
  <dc:description/>
  <cp:keywords/>
  <dc:language>en-US</dc:language>
  <cp:lastModifiedBy>user</cp:lastModifiedBy>
  <cp:lastPrinted>2018-02-27T16:36:00Z</cp:lastPrinted>
  <dcterms:modified xsi:type="dcterms:W3CDTF">2021-04-12T06:53:00Z</dcterms:modified>
  <cp:revision>3</cp:revision>
  <dc:subject/>
  <dc:title/>
</cp:coreProperties>
</file>