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8 апреля  2021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8 апреля  2021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04.2021 г. № С – 8/1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4 Устава Яншихово-Челлинского сельского поселения Красноармейского района Чувашской Республики и в целях обеспечения права жителей Яншихово-Челлинского сельского поселения Красноармейского района Чувашской Республики на участие в осуществлении местного самоуправления посредством участия в публичных слушаниях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-Челлинского сельского поселения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убличных слушаниях в Яншихово-Челлинском сельском поселении Красноармейского района Чувашской Республики, утвержденное решением Собрания депутатов Яншихово-Челлинского сельского поселения Красноармейского района Чувашской Республики от 04.06.2012 № С-15/2 (с изменениями, внесенными решением Собрания депутатов Яншихово-Челлинского сельского поселения Красноармейского района Чувашской Республики от 21.12.2017 № С-27/5), 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.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3. Собрание депутатов Яншихово-Челлинского сельского поселения или глава Яншихово-Челлинского сельского поселения, назначающие публичные слушания, издают правовой акт о проведении публичных слушаний, включающий информацию о теме, дате, времени, месте проведения публичных слушаний и организаторе публичных слуш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убличных слушаний должно приниматься не позже чем за 20 дней до даты рассмотрения органом местного самоуправления Яншихово-Челлинского сельского поселения или должностным лицом Яншихово-Челлинского сельского поселения проекта муниципального правового акта Яншихово-Челлинского сельского поселения. Решение о проведении публичных слушаний по проекту Устава Яншихово-Челл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акт о проведении публичных слушаний и проект соответствующего муниципального правового акта подлежат опубликованию в периодическом печатном издании «Яншихово-Челлинский Вестник» не позднее, чем за 7 дней до проведения слушаний. Решение о проведении публичных слушаний по проекту Устава Яншихово-Челл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«Яншихово-Челлинский Вестник» не позднее, чем за 30 дней до проведения слуша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не позже чем за 7 дней до дня рассмотрения прое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.9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9. Срок подготовки протокола публичных слушаний составляет не более 3 дней со дня проведения публичных слушаний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8.10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0. Срок подготовки заключения о результатах публичных слушаний составляет не более 3 дней со дня оформления протокола публичных слушаний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8.1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3. Результаты публичных слушаний должны быть опубликованы в периодическом печатном издании «Яншихово-Челлинский Вестник» не позднее чем через 7 дней после проведения публичных слушаний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Яншихово-Челлин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Яншихово-Челлинского сельского поселения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0:00Z</dcterms:created>
  <dc:creator>пк</dc:creator>
  <dc:description/>
  <cp:keywords/>
  <dc:language>en-US</dc:language>
  <cp:lastModifiedBy>Администратор</cp:lastModifiedBy>
  <cp:lastPrinted>2018-02-27T16:36:00Z</cp:lastPrinted>
  <dcterms:modified xsi:type="dcterms:W3CDTF">2021-04-08T09:00:00Z</dcterms:modified>
  <cp:revision>3</cp:revision>
  <dc:subject/>
  <dc:title/>
</cp:coreProperties>
</file>