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8 янва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8 янва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1.2021 г. №   01 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52" w:hRule="atLeast"/>
        </w:trPr>
        <w:tc>
          <w:tcPr>
            <w:tcW w:w="9572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Яншихово - Челлинского сельского поселения Красноармейского района Чувашской Республики от 01.09.2017 г. № 50 «Об утверждении административного регламента Яншихово - Челлинского сельского поселения Красноармейского района Чувашской Республики по предоставлению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 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шихово - Челлинского сельского поселения п о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Яншихово - Челлинского сельского поселения Красноармейского района Чувашской Республики от 10.08.2017 г. № 49 «Об утверждении административного регламента </w:t>
      </w:r>
      <w:r>
        <w:rPr>
          <w:rFonts w:cs="Times New Roman" w:ascii="Times New Roman" w:hAnsi="Times New Roman"/>
          <w:iCs/>
          <w:sz w:val="24"/>
          <w:szCs w:val="24"/>
        </w:rPr>
        <w:t>Яншихово - Челлинского сельского поселения Красноармейского района Чувашской Республики по предоставлению услуги «Подготовка и 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», изложив административный регламент администрации Яншихово - Челл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по предоставлению услуги «Подготовка и 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риодическом печатном издании «Вестник Яншихово - Челлин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ава Яншихово - Челл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В.Н. Пет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шихово - Челл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о предоставлению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одготовка и 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Яншихово - Челлинского сельского поселения Красноармейского района  (градостроительный документ, разрабатываемый применительно к з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) (далее – муниципальная услуга)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, исполняющего муниципальную функ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функция исполняется администрацией Яншихово - Челлинского сельского поселения Красноармейского района Чувашской Республики (далее – администрация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1.3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и предоставлении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процесс .взаимодейств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делом экономики, имущественных и земельных отношений администрации Красноармейского район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 АУ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Многофункциональный центр по предоставлению государственных и муниципальных услуг» Красноармейского района (далее - МФЦ)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ОАО «Чувашсетьгаз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Филиалом в Чувашской Республике ОАО «Ростелеком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Филиалом ОАО «МРСК ВОЛГИ» - «Чувашэнерг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исание заявителей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зические лица, в том числе индивидуальные предприниматели, а также юридические лица (далее - заявители). </w:t>
      </w:r>
      <w:r>
        <w:rPr>
          <w:rFonts w:eastAsia="Calibri" w:cs="Times New Roman" w:ascii="Times New Roman" w:hAnsi="Times New Roman"/>
          <w:sz w:val="24"/>
          <w:szCs w:val="24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исполнение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функция исполн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6-ФЗ «Земельный кодекс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04 г. № 190-ФЗ «Градостроительный кодекс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 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2007 г. № 221-ФЗ «О государственном кадастре недвижим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N 63-ФЗ «Об электронной подпис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 Результат исполн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 случае принятия решения о подготовке градостроительного плана земельного участка выдача утвержденного постановлением администрации Яншихово - Челлинского сельского поселения градостроительного плана земельного участка для строительства (реконструкции) объектов недвижимости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 случае принятия решения об отказе в подготовке градостроительного плана земельного участка - выдача уведомления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, предоставляемая заинтересованным лицам о муниципальной функции, является открытой и общедоступ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 администрации Яншихово - Челлинского сельского поселения Красноармейского района Чувашской Республики, номера телефонов для справок, адреса электронной почты размещены на информационном стенде, на официальном сайте органа местного самоуправления Красноармейского района - http://gov.cap.ru/default.aspx?gov_id=390 </w:t>
      </w:r>
      <w:hyperlink w:anchor="P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 и телефонах содержится в приложении №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рабочие дни с 08.00 до 17.00, обеденный перерыв с 12.00 до 13.00, выходные дни - суббота, воскресенье и нерабочи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времени работы сокращается на 1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является открытой и общедоступной и разм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на Портале телекоммуникационной сети «Интернет» (далее - официальный сайт органа местного самоуправ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здании администрации Яншихово - Челлинского сельского поселения Красноармей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 (далее также - Федеральный реест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 - Единый портал государственных и муниципальных услу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втономного учреждения «Многофункциональный центр предоставления государственных и муниципальных услуг» Красноармейского района Чувашской Республики (далее - АУ «МФЦ») https:krarm.mfc21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Ф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2.1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устной форме в администрацию Яншихово - Челлинского сельского поселения  или в соответствии с соглашением в МФЦ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телефону в администрацию Яншихово - Челлинского сельского поселения  или в соответствии с соглашением в МФЦ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письменной форме или в форме электронного документа в администрацию Яншихово - Челлинского сельского поселения  или в соответствии с соглашением в МФЦ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ерез официальный сайт администрации Яншихово - Челлинского сельского поселения, Единый портал государственных и муниципа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четкость в изложении информации о процедуре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2.1.3. Публичное устное информирование осуществляется с привлечением С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2.1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 доступном для получения информации помещ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официальных Интернет-сайтах содержи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тдела, предоставляющего муниципальную услугу;</w:t>
        <w:br/>
        <w:t>- почтовый адрес, адреса электронной почты и официального Интернет-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<w:br/>
        <w:t>- описание процедуры предоставления муниципальной услуги в текстовом виде и в виде блок (схемы (Приложение 2 к Административному регламенту);</w:t>
        <w:br/>
        <w:t>- перечень документов, представляемых заинтересованными лицами для получения муниципальной услуги;</w:t>
        <w:br/>
        <w:t>- извлечения из законодательных и иных нормативных правовых актов, регулирующих деятельность по предоставлению муниципальной услуги;</w:t>
        <w:br/>
        <w:t>- перечень наиболее часто задаваемых вопросов и ответы на них при получении муниципальной услуги;</w:t>
        <w:br/>
        <w:t>- перечень оснований для отказа в предоставлении муниципальной услуги.</w:t>
        <w:br/>
        <w:t>На Едином портале, Портале размещае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я, в рамках исполнения которой предоставляется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исполнительной власти Чувашской Республики или органа местного самоуправления, предоставляющего услугу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которым предоставляется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остановления предоставления услуги или отказа в ее предост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ы для получения дополнительной информации (телефоны органа исполнительной власти Чувашской Республики или органа местного самоуправления, ответственного за предоставление услуги, телефоны мест предоставления услуг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органа исполнительной власти Чувашской Республики, органа местного самоуправления, ответственных за предоставление услуги.</w:t>
        <w:br/>
        <w:t>- Формы заявлений и иных документов, заполнение которых заявителем необходимо для обращения в орган исполнительной власти Чувашской Республики, орган местного самоуправления для получения государственной или муниципальной услуги (в электронной форм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2. 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начиная со дня регистрации в администрации Заявления с документами, указанными в пункте 2.3 Административного регламента, не должен превышать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документов, указанных в п. 2.3 Административного регламента, через АУ "МФЦ", срок принятия решения о подготовке и выдаче градостроительных планов земельных участков исчисляется со дня передачи АУ "МФЦ" таких документов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- 2 рабочих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3. Перечень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t>2.3.1. Заявители предоставляют лично в администрацию города либо направляют почтовым отправлением в адрес администрации Заявление (приложение N 3 к Административному регламенту) в 2 экз. (оригинал) (один экземпляр остается в "МФЦ" требуется 1 экз. (оригин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, а также примеры их заполнения размещены на Едином портале, Портале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обязательные характеристики:</w:t>
        <w:br/>
        <w:t xml:space="preserve">полное и сокращенное наименование и организационно-правовая форма юридического ли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(в том числе индивидуального предпринимателя); место нахождения или жительства, почтовый адрес, контактный телефон, личная подпись и д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адрес, местоположение, площадь, кадастровый номе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2.3.2. Документы, получаемые в рамках межуровневого и межведомственного взаимодействия:</w:t>
        <w:br/>
      </w:r>
      <w:r>
        <w:rPr>
          <w:rFonts w:cs="Times New Roman" w:ascii="Times New Roman" w:hAnsi="Times New Roman"/>
          <w:sz w:val="24"/>
          <w:szCs w:val="24"/>
        </w:rPr>
        <w:t>- копии технических паспортов на объекты недвижимости (документ является результатом предоставления необходимых и обязательных услуг);</w:t>
        <w:br/>
        <w:t>- кадастровый паспорт земельного участка;</w:t>
        <w:br/>
        <w:t>- копия выписки из единого государственного реестра индивидуальных предпринимателей;</w:t>
        <w:br/>
        <w:t>- копия выписки из единого государственного реестра юридических лиц;</w:t>
        <w:br/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, или выписка из ЕГРП о правах на земельный участок.</w:t>
        <w:br/>
        <w:t>Указанные документы Заявитель вправе представить по собственной инициативе.</w:t>
        <w:br/>
        <w:br/>
        <w:t>При представлении копий необходимо прикладывать также и оригиналы документов. В случае если копии документов в установленном действующим законодательством порядке не заверены, после заверения их специалистом администрации, либо специалистом АУ "МФЦ" оригиналы возвращаются заявителям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2.4. Основания для отказа в приеме документов, необходимых для предоставления муниципальной услуги</w:t>
        <w:br/>
      </w: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5. Основания для отказа в предоставлении муниципальной услуги</w:t>
        <w:br/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  <w:br/>
        <w:t>поступление от заявителя письменного заявления о прекращении предоставления муниципальной услуги;</w:t>
        <w:br/>
        <w:t>в случае, если к Заявлению о предоставлении муниципальной услуги не приложена доверенность на лицо, являющееся представителем заявителя и подписывающее данное заявление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2.6. Порядок, размер и основания взимания платы 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административных процедур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прохождения процедур предоставления муниципальной услуги представлено в блок-схеме (Приложение № 2 к Административному регламен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;</w:t>
        <w:br/>
        <w:t>- рассмотрение принятых документов;</w:t>
        <w:br/>
        <w:t>- письменное уведомление об отказе в предоставлении муниципальной услуги;</w:t>
        <w:br/>
        <w:t>- подготовка и утверждение градостроительного плана земельного участка для строительства (реконструкции) объектов недвижимости;</w:t>
        <w:br/>
        <w:t>- направление заявителю результата предоставления муниципальной услуги.</w:t>
        <w:br/>
      </w:r>
      <w:r>
        <w:rPr>
          <w:rFonts w:cs="Times New Roman" w:ascii="Times New Roman" w:hAnsi="Times New Roman"/>
          <w:b/>
          <w:sz w:val="24"/>
          <w:szCs w:val="24"/>
        </w:rPr>
        <w:t>3.1.1. Прием документов</w:t>
      </w:r>
      <w:r>
        <w:rPr>
          <w:rFonts w:cs="Times New Roman" w:ascii="Times New Roman" w:hAnsi="Times New Roman"/>
          <w:sz w:val="24"/>
          <w:szCs w:val="24"/>
        </w:rPr>
        <w:br/>
        <w:t>1) в администрации Яншихово - Челл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3 Административного регламента, в администрацию Яншихово - Челл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, указанному в пункте 2.3 Административного регламента, проверяет правильность заполнения Заявления, полноту и достоверность содержащихся в них сведений. Специалист канцеляр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, в ходе приема специалист канцеляри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  <w:br/>
        <w:t>2) в АУ "МФЦ":</w:t>
        <w:br/>
        <w:t xml:space="preserve">          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3 Административного регламента в АУ "МФЦ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У "МФЦ", ответственный за прием и регистрацию документов осуществляет действия, предусмотренные абз. 4, абз. 5 подпункта 3.1.1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дного или нескольких документов, несоответствии представленных документов требованиям пункта 2.6 Административного регламента, специалист АУ "МФЦ"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У "МФЦ", ответственный за прием и регистрацию документов, фиксирует обращения заявителей в АИС МФЦ с присвоением статуса "зарегистрировано"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администрацию, 3-й остается в АУ "МФЦ") в соответствии с действующими правилами ведения учет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  <w:br/>
        <w:t>- данные о заявителе;</w:t>
        <w:br/>
        <w:t>- расписка-уведомление о принятии документов;</w:t>
        <w:br/>
        <w:t>- порядковый номер заявления;</w:t>
        <w:br/>
        <w:t>- дата поступления документов;</w:t>
        <w:br/>
        <w:t>- подпись специалиста;</w:t>
        <w:br/>
        <w:t>- перечень принятых документов;</w:t>
        <w:br/>
        <w:t>- сроки предоставления услуги;</w:t>
        <w:br/>
        <w:t>- расписка о выдаче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АУ "МФЦ" в течение 1 рабочего дня, организуют доставку представленного заявителем пакета документов из АУ "МФЦ в администрацию при этом меняя статус в СЭД на "отправлено в ведомство"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2. Рассмотрение принят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обращение рассматривается главой администрации Яншихово - Челлинского сельского поселения  в течение 1 календарного дня и с резолюцией направляется в порядке делопроизводства специалисту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рассматривает Заявление с прилагаемыми к нему документами, предусмотренными пунктом 2.6 Административного регламента в течение 1 календарного дня со дня их поступления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казанного времени в случае не представления к Заявлению документа, удостоверяющего права (полномочия) представителя заявителя, если с заявлением обращается представитель заявителя, специалист администрации исходных данных должен связаться с заявителем по телефону, четко назвать недостающий документ, и указать на необходимость устранения данного недостатка в срок, не превышающий 3 календарных дня со дн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с документами поступило из АУ "МФЦ" в срок, не превышающий 3 календарных дня со дня уведомления, документы, свидетельствующие об устранении замечаний, должны быть доставлены из АУ "МФЦ"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3-х календарных дней указанное замечание не устранено, специалист администрации исходных данных в течение 2 календарных дней готовит уведомление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административной процедуры в течение 5 календарных дней специалист администрации исходных данных готовит запрос документов в рамках межуровневого и межведомственного взаимодействия, для получения указанных в п. 2.6 Административного регламента документов, необходимых для оказания муниципальной услуг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3.1.3. Письменное уведомление об отказе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предусмотренных пунктом 2.5 Административного регламента, специалист администрации исходных данных 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уведомления об отказе в оказании данной муниципальной услуги данное уведомление направляется отделом делопроизводства заявителю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3.1.4. Подготовка и утверждение градостроительного плана земельного участка для строительства (реконструкции)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дготовки градостроительного плана земельного участка для строительства (реконструкции) объектов недвижимости, а также проекта постановления администрации о его утверждении служит поступление Заявления о предоставлении муниципальной услуги с распорядительной подписью главы администрации осуществляющего деятельность по вопросам данного направления, специалистам отдела исход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исходных данных, являющийся ответственным исполнителем, в течение 2 календарных дней со дня регистрации Заявления и прилагаемых документов готовит градостроительный план земельного участка для строительства (реконструкции) объектов недвижимости (далее - градостроительный план). В течение 1 календарного дня, в порядке делопроизводства, специалист администрации готовит проект постановления администрации города Чебоксары об утверждении вышеуказанного градостроительного плана. Данный проект постановления администрации подлежит согласованию с государственными и муниципальными органами и организациями, участвующими в предоставлении муниципальной услуги, в срок, не превышающий 7 календарных дней. Согласованный проект постановления представляется главе администрации для рассмотрения и подписания в течение 1 календарного д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подписывается главой администрации в течение 2 календарных дней. Подписанное главой администрации постановление об утверждении градостроительного плана (далее - постановление) регистрируется в делопроизводстве администрации в течение 1 календарного дн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3.1.5. Направление заявителю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течение 1 рабочего дня готовит пакет документов и сопроводительное письмо заявителю со дня оформления постановления об утверждении градостроительного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 с приложениями предоставляется в простой, четкой и понятной форме, с указанием фамилии и номера телефона непосредственного исполнителя, наименования должностного лица, подписавшего документ, его инициалов, фамилии и под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ли его представитель, при предъявлении документов удостоверяющих личность, при получении результата муниципальной услуги расписывается в журнал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Яншихово - Челлинского сельского поселения об утверждении градостроительного плана земельного участка с приложением пакета документов отделом делопроизводства в течение 5 рабочих дней выда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и ему не был выдан лично под расписку о получении в экземпляре Заявления администрации результат предоставления муниципальной услуги, администрац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администрации  сопроводительного пис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с приложенными документами поступило из АУ "МФЦ" специалист администрации организует доставку в АУ "МФЦ" сопроводительного письма заявителю, подписанного главой администрации, вместе с подготовленным пакетом документов в течение 2 рабочих дней со дня получения результата принятого решения органом кадастров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У "МФЦ" в день поступления от администрации конечного результата предоставления услуги фиксирует в АИС МФЦ о смене статуса документа на "готово к выдаче". Специалист АУ "МФЦ", ответственный за выдачу документов, фиксирует выдачу конечного результата предоставления услуги в расписке, раздел "выдача результата" своей подписью и подписью заявителя с указанием даты выдачи результата, при этом меняя статус в АИС МФЦ на "выдано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ый сайт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АУ "МФЦ", используя Единый портал,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-код, используя которые заявитель имеет возможность получения сведений о статусе заявления и сроках его исполнения. Для этого на Едином портале, Портале, в разделе "Полезные ссылки" необходимо перейти по ссылке "Проверка статуса заявлений в МФЦ", заполнить поля "Номер заявления", "Год подачи заявления", "Пин-код", после чего отобразится информация о статусе, сроках исполн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главой  администрации  Яншихово - Челлин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, ответственные за осуществление муниципальной функции, несут персональную ответственность за соблюдение сроков и порядка исполнения административных процедур. Персональная ответственность закрепляется в соответствующ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осуществляется путем проведения главой администрации Яншихово - Челлинского сельского поселения Красноармейского района проверок соблюдения и исполнения должностными лицами администрации, в должностные обязанности которых входит исполнение муниципальной функции, положений настоящего регламента, иных нормативных правовых актов органов местного самоуправления Красноарм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исполнения муниципальной функции включает в себя проведение плановых и внеплановых прове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41"/>
      <w:bookmarkEnd w:id="0"/>
      <w:r>
        <w:rPr>
          <w:rFonts w:cs="Times New Roman" w:ascii="Times New Roman" w:hAnsi="Times New Roman"/>
          <w:sz w:val="24"/>
          <w:szCs w:val="24"/>
        </w:rPr>
        <w:t>4.2. Плановые и внеплановые проверки проводятся руководителем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42"/>
      <w:bookmarkEnd w:id="1"/>
      <w:r>
        <w:rPr>
          <w:rFonts w:cs="Times New Roman" w:ascii="Times New Roman" w:hAnsi="Times New Roman"/>
          <w:sz w:val="24"/>
          <w:szCs w:val="24"/>
        </w:rPr>
        <w:t>Проведение плановых проверок полноты и качества исполнения муниципальной функции осуществляется в соответствии с утверждённым графиком, но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обращениям юридических лиц, индивидуальных предпринимателей с жалобами на нарушение их прав и законных интересов в ходе исполнения муниципальной функци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ых и внеплановых прове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исполнению муниципальной фун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ся соблюдение сроков и последовательности исполнения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ются нарушения прав юридических лиц и индивидуальных предпринимателей, недостатки, допущенные в ходе исполнения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43"/>
      <w:bookmarkEnd w:id="2"/>
      <w:r>
        <w:rPr>
          <w:rFonts w:cs="Times New Roman" w:ascii="Times New Roman" w:hAnsi="Times New Roman"/>
          <w:sz w:val="24"/>
          <w:szCs w:val="24"/>
        </w:rPr>
        <w:t>4.3. По результатам проведённых проверок в случае выявления нарушения порядка исполнения муниципальной функции, прав юридических лиц и индивидуальных предпринимателей,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уполномоченный орган обязан сообщить в письменной форме юридическому лицу и индивидуальному предпринимателю, права и (или) законные интересы которых наруш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е лица, муниципальные служащие, участвующие в исполнении муниципальной функции, несут персональную ответственность за принятие решений и действия (бездействие) при исполнении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6"/>
      <w:bookmarkEnd w:id="3"/>
      <w:r>
        <w:rPr>
          <w:rFonts w:cs="Times New Roman" w:ascii="Times New Roman" w:hAnsi="Times New Roman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формы контроля за исполнением муниципальной функции должны отвечать требованиям непрерывности и действенности (эффективности).</w:t>
      </w:r>
      <w:bookmarkStart w:id="4" w:name="sub_102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рядку подачи и рассмотрения жалобы</w:t>
        <w:br/>
        <w:t>1. Жалоба подается в письменной форме на бумажном носителе, в электронной форме в администрацию, АУ "МФЦ" Красноарм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Яншихово - Челлинского сельского поселения, АУ "МФЦ" Красноармейского района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br/>
        <w:t>4. Жалоба, поступившая в администрацию, АУ "МФЦ"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82"/>
      <w:bookmarkStart w:id="6" w:name="P282"/>
      <w:bookmarkEnd w:id="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НШИХОВО - 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ншихово - 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29626, Чувашская Республика, Красноармейский район, с. Убеево, ул. Сапожникова, д.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Интернет http://gov.cap.ru/default.aspx?gov_id=390 Электронная почта: </w:t>
      </w:r>
      <w:r>
        <w:rPr>
          <w:rFonts w:cs="Times New Roman" w:ascii="Times New Roman" w:hAnsi="Times New Roman"/>
          <w:color w:val="333333"/>
          <w:sz w:val="24"/>
          <w:szCs w:val="24"/>
          <w:shd w:fill="F3F0E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sao-</w:t>
      </w:r>
      <w:r>
        <w:rPr>
          <w:rFonts w:cs="Times New Roman" w:ascii="Times New Roman" w:hAnsi="Times New Roman"/>
          <w:sz w:val="24"/>
          <w:szCs w:val="24"/>
          <w:lang w:val="en-US"/>
        </w:rPr>
        <w:t>ybee</w:t>
      </w:r>
      <w:r>
        <w:rPr>
          <w:rFonts w:cs="Times New Roman" w:ascii="Times New Roman" w:hAnsi="Times New Roman"/>
          <w:sz w:val="24"/>
          <w:szCs w:val="24"/>
        </w:rPr>
        <w:t>ovo@cap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факс): </w:t>
      </w:r>
      <w:r>
        <w:rPr>
          <w:rFonts w:cs="Times New Roman" w:ascii="Times New Roman" w:hAnsi="Times New Roman"/>
          <w:color w:val="333333"/>
          <w:sz w:val="24"/>
          <w:szCs w:val="24"/>
          <w:shd w:fill="F3F0E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8(83530)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-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2523"/>
        <w:gridCol w:w="22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Яншихово - Челлин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0E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3530)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0E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o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@cap.ru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ргана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08.00 до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08.00 до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08.00 до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08.00 до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8.00 до 17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; нерабочи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Яншихово - Челл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расноармейского района по предоста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услуги «Подготовка и выдача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достроительных планов земельных участк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лок-схема предоставление муниципальной услуг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дготовка градостроительного плана земельного участка для строительства              (реконструкции) объектов недвижимости ».</w:t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bCs/>
          <w:sz w:val="18"/>
          <w:szCs w:val="18"/>
        </w:rPr>
      </w:pPr>
      <w:bookmarkStart w:id="7" w:name="Приложение3"/>
      <w:bookmarkEnd w:id="7"/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3335</wp:posOffset>
                </wp:positionV>
                <wp:extent cx="2125980" cy="330200"/>
                <wp:effectExtent l="5080" t="5080" r="5715" b="5715"/>
                <wp:wrapNone/>
                <wp:docPr id="4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stroked="t" o:allowincell="f" style="position:absolute;margin-left:118.9pt;margin-top:1.05pt;width:167.3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3335</wp:posOffset>
                </wp:positionV>
                <wp:extent cx="3455035" cy="280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96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Первичный прием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22.05pt;mso-wrap-distance-left:9.05pt;mso-wrap-distance-right:9.05pt;mso-wrap-distance-top:0pt;mso-wrap-distance-bottom:0pt;margin-top:1.05pt;mso-position-vertical-relative:text;margin-left:6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96"/>
                        <w:rPr/>
                      </w:pPr>
                      <w:r>
                        <w:rPr>
                          <w:rFonts w:eastAsia="Bookman Old Style"/>
                          <w:b/>
                          <w:bCs/>
                          <w:sz w:val="26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Перв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168910</wp:posOffset>
                </wp:positionV>
                <wp:extent cx="0" cy="198755"/>
                <wp:effectExtent l="38735" t="0" r="38100" b="0"/>
                <wp:wrapNone/>
                <wp:docPr id="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3.3pt" to="197.35pt,28.9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2923540" cy="332105"/>
                <wp:effectExtent l="5080" t="5715" r="5080" b="4445"/>
                <wp:wrapNone/>
                <wp:docPr id="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87.55pt;margin-top:1.4pt;width:230.15pt;height:2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17780</wp:posOffset>
                </wp:positionV>
                <wp:extent cx="3122930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96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Рассмотрение принятых документов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2.05pt;mso-wrap-distance-left:9.05pt;mso-wrap-distance-right:9.05pt;mso-wrap-distance-top:0pt;mso-wrap-distance-bottom:0pt;margin-top:1.4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96"/>
                        <w:rPr/>
                      </w:pPr>
                      <w:r>
                        <w:rPr>
                          <w:rFonts w:eastAsia="Bookman Old Style"/>
                          <w:b/>
                          <w:bCs/>
                          <w:sz w:val="26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06345</wp:posOffset>
                </wp:positionH>
                <wp:positionV relativeFrom="paragraph">
                  <wp:posOffset>7620</wp:posOffset>
                </wp:positionV>
                <wp:extent cx="0" cy="265430"/>
                <wp:effectExtent l="38100" t="0" r="38100" b="0"/>
                <wp:wrapNone/>
                <wp:docPr id="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0.6pt" to="197.35pt,21.4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90805</wp:posOffset>
                </wp:positionV>
                <wp:extent cx="3122930" cy="477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37.6pt;mso-wrap-distance-left:9.05pt;mso-wrap-distance-right:9.05pt;mso-wrap-distance-top:0pt;mso-wrap-distance-bottom:0pt;margin-top:7.1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spacing w:before="0" w:after="96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0</wp:posOffset>
                </wp:positionH>
                <wp:positionV relativeFrom="paragraph">
                  <wp:posOffset>121285</wp:posOffset>
                </wp:positionV>
                <wp:extent cx="3456940" cy="464820"/>
                <wp:effectExtent l="5080" t="5080" r="5080" b="5080"/>
                <wp:wrapNone/>
                <wp:docPr id="1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66.5pt;margin-top:9.55pt;width:272.15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4565</wp:posOffset>
                </wp:positionH>
                <wp:positionV relativeFrom="paragraph">
                  <wp:posOffset>120650</wp:posOffset>
                </wp:positionV>
                <wp:extent cx="372173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96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Принятие решения о возможности      предоставления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37.5pt;mso-wrap-distance-left:9.05pt;mso-wrap-distance-right:9.05pt;mso-wrap-distance-top:0pt;mso-wrap-distance-bottom:0pt;margin-top:9.5pt;mso-position-vertical-relative:text;margin-left:75.9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96"/>
                        <w:rPr/>
                      </w:pPr>
                      <w:r>
                        <w:rPr>
                          <w:rFonts w:eastAsia="Bookman Old Style"/>
                          <w:b/>
                          <w:bCs/>
                          <w:sz w:val="26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Принятие решения о возможности    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06345</wp:posOffset>
                </wp:positionH>
                <wp:positionV relativeFrom="paragraph">
                  <wp:posOffset>60325</wp:posOffset>
                </wp:positionV>
                <wp:extent cx="0" cy="266065"/>
                <wp:effectExtent l="38100" t="0" r="38100" b="0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4.75pt" to="197.35pt,25.65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153035</wp:posOffset>
                </wp:positionV>
                <wp:extent cx="3987165" cy="1128395"/>
                <wp:effectExtent l="18415" t="5715" r="17780" b="5080"/>
                <wp:wrapNone/>
                <wp:docPr id="14" name="Ром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11282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5" stroked="t" o:allowincell="f" style="position:absolute;margin-left:40.45pt;margin-top:12.05pt;width:313.9pt;height:88.8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635</wp:posOffset>
                </wp:positionV>
                <wp:extent cx="2658745" cy="869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8.5pt;mso-wrap-distance-left:9.05pt;mso-wrap-distance-right:9.05pt;mso-wrap-distance-top:0pt;mso-wrap-distance-bottom:0pt;margin-top:0.05pt;mso-position-vertical-relative:text;margin-left:92.7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Cs/>
                          <w:sz w:val="26"/>
                          <w:szCs w:val="28"/>
                        </w:rPr>
                        <w:t>Основания для отказа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Cs/>
                          <w:sz w:val="26"/>
                          <w:szCs w:val="28"/>
                        </w:rPr>
                        <w:t>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14605</wp:posOffset>
                </wp:positionV>
                <wp:extent cx="264795" cy="0"/>
                <wp:effectExtent l="0" t="5080" r="0" b="5080"/>
                <wp:wrapNone/>
                <wp:docPr id="1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.15pt" to="40.2pt,1.1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14605</wp:posOffset>
                </wp:positionV>
                <wp:extent cx="0" cy="265430"/>
                <wp:effectExtent l="38100" t="0" r="38100" b="0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.15pt" to="19.4pt,2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4605</wp:posOffset>
                </wp:positionV>
                <wp:extent cx="264160" cy="0"/>
                <wp:effectExtent l="0" t="5080" r="635" b="5080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.15pt" to="375.2pt,1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14605</wp:posOffset>
                </wp:positionV>
                <wp:extent cx="0" cy="26543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.15pt" to="375.45pt,22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165100</wp:posOffset>
                </wp:positionV>
                <wp:extent cx="1112520" cy="716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3pt;mso-position-vertical-relative:text;margin-left:328.0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597535" cy="464185"/>
                <wp:effectExtent l="5715" t="5715" r="4445" b="4445"/>
                <wp:wrapNone/>
                <wp:docPr id="2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-1.45pt;margin-top:8.2pt;width:47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1515</wp:posOffset>
                </wp:positionH>
                <wp:positionV relativeFrom="paragraph">
                  <wp:posOffset>104140</wp:posOffset>
                </wp:positionV>
                <wp:extent cx="596900" cy="464185"/>
                <wp:effectExtent l="5080" t="5715" r="5080" b="4445"/>
                <wp:wrapNone/>
                <wp:docPr id="2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354.45pt;margin-top:8.2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24765</wp:posOffset>
                </wp:positionV>
                <wp:extent cx="1418590" cy="6654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96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2.4pt;mso-wrap-distance-left:9.05pt;mso-wrap-distance-right:9.05pt;mso-wrap-distance-top:0pt;mso-wrap-distance-bottom:0pt;margin-top:1.95pt;mso-position-vertical-relative:text;margin-left:-29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96"/>
                        <w:rPr/>
                      </w:pPr>
                      <w:r>
                        <w:rPr>
                          <w:rFonts w:eastAsia="Bookman Old Style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80010</wp:posOffset>
                </wp:positionV>
                <wp:extent cx="0" cy="265430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6.3pt" to="19.4pt,27.1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80010</wp:posOffset>
                </wp:positionV>
                <wp:extent cx="0" cy="265430"/>
                <wp:effectExtent l="38100" t="0" r="38100" b="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6.3pt" to="375.45pt,27.1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170</wp:posOffset>
                </wp:positionH>
                <wp:positionV relativeFrom="paragraph">
                  <wp:posOffset>-4445</wp:posOffset>
                </wp:positionV>
                <wp:extent cx="2323465" cy="464820"/>
                <wp:effectExtent l="5715" t="5080" r="4445" b="5080"/>
                <wp:wrapNone/>
                <wp:docPr id="2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-17.1pt;margin-top:-0.35pt;width:182.9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-4445</wp:posOffset>
                </wp:positionV>
                <wp:extent cx="2126615" cy="462915"/>
                <wp:effectExtent l="5715" t="5715" r="4445" b="4445"/>
                <wp:wrapNone/>
                <wp:docPr id="2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6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255pt;margin-top:-0.35pt;width:167.4pt;height: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170</wp:posOffset>
                </wp:positionH>
                <wp:positionV relativeFrom="paragraph">
                  <wp:posOffset>-5080</wp:posOffset>
                </wp:positionV>
                <wp:extent cx="2323465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9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7.5pt;mso-wrap-distance-left:9.05pt;mso-wrap-distance-right:9.05pt;mso-wrap-distance-top:0pt;mso-wrap-distance-bottom:0pt;margin-top:-0.4pt;mso-position-vertical-relative:text;margin-left:-17.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9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190</wp:posOffset>
                </wp:positionH>
                <wp:positionV relativeFrom="paragraph">
                  <wp:posOffset>-5080</wp:posOffset>
                </wp:positionV>
                <wp:extent cx="232410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Подготовка градостроительного план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7.5pt;mso-wrap-distance-left:9.05pt;mso-wrap-distance-right:9.05pt;mso-wrap-distance-top:0pt;mso-wrap-distance-bottom:0pt;margin-top:-0.4pt;mso-position-vertical-relative:text;margin-left:249.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Подготовка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6380</wp:posOffset>
                </wp:positionH>
                <wp:positionV relativeFrom="paragraph">
                  <wp:posOffset>111125</wp:posOffset>
                </wp:positionV>
                <wp:extent cx="0" cy="265430"/>
                <wp:effectExtent l="38100" t="0" r="38100" b="0"/>
                <wp:wrapNone/>
                <wp:docPr id="3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75pt" to="19.4pt,29.6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68215</wp:posOffset>
                </wp:positionH>
                <wp:positionV relativeFrom="paragraph">
                  <wp:posOffset>111125</wp:posOffset>
                </wp:positionV>
                <wp:extent cx="0" cy="265430"/>
                <wp:effectExtent l="38100" t="0" r="38100" b="0"/>
                <wp:wrapNone/>
                <wp:docPr id="3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8.75pt" to="375.45pt,29.6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4480</wp:posOffset>
                </wp:positionH>
                <wp:positionV relativeFrom="paragraph">
                  <wp:posOffset>24765</wp:posOffset>
                </wp:positionV>
                <wp:extent cx="2391410" cy="664845"/>
                <wp:effectExtent l="5080" t="5715" r="5715" b="5080"/>
                <wp:wrapNone/>
                <wp:docPr id="3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-22.4pt;margin-top:1.95pt;width:188.25pt;height:5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6420</wp:posOffset>
                </wp:positionH>
                <wp:positionV relativeFrom="paragraph">
                  <wp:posOffset>24765</wp:posOffset>
                </wp:positionV>
                <wp:extent cx="2323465" cy="464185"/>
                <wp:effectExtent l="5715" t="5715" r="4445" b="4445"/>
                <wp:wrapNone/>
                <wp:docPr id="3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44.6pt;margin-top:1.95pt;width:182.9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70</wp:posOffset>
                </wp:positionH>
                <wp:positionV relativeFrom="paragraph">
                  <wp:posOffset>24765</wp:posOffset>
                </wp:positionV>
                <wp:extent cx="2323465" cy="6737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.05pt;mso-wrap-distance-left:9.05pt;mso-wrap-distance-right:9.05pt;mso-wrap-distance-top:0pt;mso-wrap-distance-bottom:0pt;margin-top:1.95pt;mso-position-vertical-relative:text;margin-left:-17.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7840</wp:posOffset>
                </wp:positionH>
                <wp:positionV relativeFrom="paragraph">
                  <wp:posOffset>24130</wp:posOffset>
                </wp:positionV>
                <wp:extent cx="2457450" cy="4775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Согласовани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7.6pt;mso-wrap-distance-left:9.05pt;mso-wrap-distance-right:9.05pt;mso-wrap-distance-top:0pt;mso-wrap-distance-bottom:0pt;margin-top:1.9pt;mso-position-vertical-relative:text;margin-left:239.2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Согласовани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68215</wp:posOffset>
                </wp:positionH>
                <wp:positionV relativeFrom="paragraph">
                  <wp:posOffset>140335</wp:posOffset>
                </wp:positionV>
                <wp:extent cx="0" cy="266065"/>
                <wp:effectExtent l="38100" t="0" r="38100" b="0"/>
                <wp:wrapNone/>
                <wp:docPr id="3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1.05pt" to="375.45pt,31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2105</wp:posOffset>
                </wp:positionH>
                <wp:positionV relativeFrom="page">
                  <wp:posOffset>120650</wp:posOffset>
                </wp:positionV>
                <wp:extent cx="4199255" cy="676275"/>
                <wp:effectExtent l="5715" t="5715" r="4445" b="4445"/>
                <wp:wrapNone/>
                <wp:docPr id="3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26.15pt;margin-top:9.5pt;width:330.6pt;height:53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120650</wp:posOffset>
                </wp:positionV>
                <wp:extent cx="4379595" cy="6762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Подготовка проекта постановления об утверждении градостроительного план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3.25pt;mso-wrap-distance-left:9.05pt;mso-wrap-distance-right:9.05pt;mso-wrap-distance-top:0pt;mso-wrap-distance-bottom:0pt;margin-top:9.5pt;mso-position-vertical-relative:text;margin-left:111.9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Подготовка проекта постановления об утвержд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3655</wp:posOffset>
                </wp:positionH>
                <wp:positionV relativeFrom="paragraph">
                  <wp:posOffset>60325</wp:posOffset>
                </wp:positionV>
                <wp:extent cx="2923540" cy="2806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1pt;mso-wrap-distance-left:9.05pt;mso-wrap-distance-right:9.05pt;mso-wrap-distance-top:0pt;mso-wrap-distance-bottom:0pt;margin-top:4.75pt;mso-position-vertical-relative:text;margin-left:202.6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68215</wp:posOffset>
                </wp:positionH>
                <wp:positionV relativeFrom="paragraph">
                  <wp:posOffset>95885</wp:posOffset>
                </wp:positionV>
                <wp:extent cx="0" cy="264795"/>
                <wp:effectExtent l="38735" t="0" r="38100" b="0"/>
                <wp:wrapNone/>
                <wp:docPr id="4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7.55pt" to="375.45pt,28.3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930</wp:posOffset>
                </wp:positionH>
                <wp:positionV relativeFrom="paragraph">
                  <wp:posOffset>42545</wp:posOffset>
                </wp:positionV>
                <wp:extent cx="3721100" cy="264160"/>
                <wp:effectExtent l="5080" t="5080" r="5715" b="5715"/>
                <wp:wrapNone/>
                <wp:docPr id="4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165.9pt;margin-top:3.35pt;width:292.95pt;height:2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7719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оекта постано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9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гласование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0" cy="264795"/>
                <wp:effectExtent l="38735" t="0" r="38100" b="0"/>
                <wp:wrapNone/>
                <wp:docPr id="4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78pt,29.2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0105</wp:posOffset>
                </wp:positionH>
                <wp:positionV relativeFrom="paragraph">
                  <wp:posOffset>99695</wp:posOffset>
                </wp:positionV>
                <wp:extent cx="3721100" cy="457200"/>
                <wp:effectExtent l="5080" t="5080" r="5715" b="5715"/>
                <wp:wrapNone/>
                <wp:docPr id="4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66.15pt;margin-top:7.85pt;width:292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771900" cy="5715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остановления об утверждении градостроительного пл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постановления об утвержд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ншихово - Челлинского сельского поселения Красноармей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 предоставлению муниципальной услуги «Подготовк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 выдача градостроительных планов земельных участк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2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 Яншихово - Челлинского сельского поселения Красноармейского района</w:t>
      </w:r>
    </w:p>
    <w:p>
      <w:pPr>
        <w:pStyle w:val="Normal"/>
        <w:suppressAutoHyphens w:val="true"/>
        <w:spacing w:lineRule="auto" w:line="242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</w:t>
      </w:r>
    </w:p>
    <w:p>
      <w:pPr>
        <w:pStyle w:val="Normal"/>
        <w:suppressAutoHyphens w:val="true"/>
        <w:spacing w:lineRule="auto" w:line="242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uppressAutoHyphens w:val="true"/>
        <w:spacing w:lineRule="auto" w:line="242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uppressAutoHyphens w:val="true"/>
              <w:spacing w:lineRule="auto" w:line="242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юридического лица,  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)</w:t>
            </w:r>
          </w:p>
          <w:p>
            <w:pPr>
              <w:pStyle w:val="Normal"/>
              <w:suppressAutoHyphens w:val="true"/>
              <w:spacing w:lineRule="auto" w:line="242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2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явителя: _______________________</w:t>
            </w:r>
          </w:p>
          <w:p>
            <w:pPr>
              <w:pStyle w:val="Normal"/>
              <w:suppressAutoHyphens w:val="true"/>
              <w:spacing w:lineRule="auto" w:line="242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2" w:before="0" w:after="96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___________________ </w:t>
            </w:r>
          </w:p>
        </w:tc>
      </w:tr>
    </w:tbl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uppressAutoHyphens w:val="true"/>
        <w:spacing w:lineRule="auto" w:line="2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подготовить и выдать утвержденный градостроительный план земельного участка с кадастровым номером_____________________ площадью________кв.м.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 адресу:____________________________________________________________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 земельного участка)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для размещения (реконструкции)_________________________________________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)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ab/>
        <w:t>Данные по параметрам и размещению проектируемого объекта капитального строительства (реконструкции):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схема размещения объекта на земельном участке______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этажность_______________________________________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абариты здания_________________________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атериал стен и отделки фасадов___________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нформация о расположенных в границах земельного участка объектах капитального строительства:______________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Копии документов, удостоверяющих личность заявителя (или представителя) прилагаю: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  <w:tab/>
        <w:tab/>
        <w:tab/>
        <w:t xml:space="preserve">         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уководителя)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8" w:name="Приложение5"/>
      <w:bookmarkStart w:id="9" w:name="Приложение4"/>
      <w:bookmarkEnd w:id="8"/>
      <w:bookmarkEnd w:id="9"/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шихово - Челлинского сельского поселения Красноармей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одготовк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ыдача градостроительных планов земельных участк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градостроительного плана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┌──────┬─┬─┬─┬─┬─┬─┬─┬─┬─┬─┬─┬─┬─┬─┬─┬─┬─┬─┬─┬─┬─┬─┬─┬─┬─┬─┬─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hyperlink w:anchor="sub_1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│ │ │ │ │ │ │ │ │ │ │ │ │ │ │ │ │ │ │ │ │ │ │ │ │ │ │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└──────┴─┴─┴─┴─┴─┴─┴─┴─┴─┴─┴─┴─┴─┴─┴─┴─┴─┴─┴─┴─┴─┴─┴─┴─┴─┴─┴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или органа местного самоуправления о подготовке документации по планировке территории, либо реквизиты обращения и ф.и.о. заявителя-физического лица, либо реквизиты обращения и наименование заявителя-юридического лица о выдаче градостроительного плана земельного участ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убъект Российской Феде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муниципальный район или городской окр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се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                                  (заполняется при наличии кадастрового ном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дготовл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.                       (ф.и.о., должность уполномоченного лица, наименование органа или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/_____________________/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(дата)                                         (подпис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уполномоченного федерального органа         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реквизиты акта Правительства Российской Федерации, или               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Чертеж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┌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│                                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└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масшта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еже градостроительного плана земельного участка указываются:</w:t>
      </w:r>
      <w:hyperlink w:anchor="sub_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и его координ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действия публичных сервиту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зон планируемого размещения объектов капитального строительства для государственных или муниципальных нужд  и  номера  этих зон по поряд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опустимого размещения зданий, строений, соору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 на топографической основе, выполн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нформация о градостроительном регламенте земельного участка</w:t>
      </w:r>
      <w:hyperlink w:anchor="sub_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регламент земельного участка установлен в составе правил  землепользования и застройки, утвержденных представительным органом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естного самоуправ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акта об утверждении прави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о всех  предусмотренных градостроительным регламентом  видах разрешенного использования земельного  участка (за исключение  случаев предоставления земельного участка для государственных или муниципальных нужд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спомогательные 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hyperlink w:anchor="sub_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зрешенное использование земельного учас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ные виды разрешенного исполь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назначению, параметрам и размещению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на указанном земельном учас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значение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, 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(назначение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достроительного плана)       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, 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(назначение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достроительного плана)       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, 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(назначение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достроительного плана)       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 и (или) максимальные) размеры зем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объектов капитального строительства, в том числе площа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┌────────────────────────             ─────────────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участка согласно          Размер (м)          │ Площадь (га)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│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тежу                        ├──────────────────────────                                         │градостроительного плана│ максимальный      │    минимальный            │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└──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_________ или предельная высота зданий, строений, сооружений ____________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_____________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ные показ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4. Информация о расположенных в границах земельного участка объектах  капитального строительства и объектах культурного насл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, 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                       (назначение объекта градостроительного плана)         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вентаризационный или кадастровый номер 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й паспорт объекта подготовлен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 (органа) государственного технического      учета и (или) технической инвентаризации объектов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, 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                         (назначение объекта  градостроительного плана)         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вентаризационный или кадастровый номер 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й паспорт объекта подготовлен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 (органа) государственного технического      учета и (или) технической инвентаризации объектов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, 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  (назначение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достроительного плана)              культурного наслед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а государственной власти, принявшего решение о  включении выявленного объекта культурного наследия в реестр, реквизиты  этого ре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, 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  (назначение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достроительного плана)             культурного наслед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а государственной власти, принявшего решение о  включении выявленного объекта культурного наследия в реестр, реквизиты этого ре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5.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, 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  (назначение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достроительного плана)         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 сетям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тип инженерно-технического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, наименование органа (организации), выдавшего технические услов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, 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о чертежу                                            (назначение объекта 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достроительного плана 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 сетям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тип инженерно-технического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, наименование органа (организации), выдавшего технические услов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6.Информация о возможности или невозможности раз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) 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 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4) 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1.2021 г. №   02                                                                             д. Яншихово-Челл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1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Яншихово – Челлинского  сельского поселения Красноармейского района Чувашской Республики от  28.12.2020   № 7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Яншихово - Челлинского сельского поселения Красноармейского района Чувашской Республики,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ншихово - Челлинского сельского поселения Красноармейского района Чувашской Республики 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ункт 4.3  Положения об организации ритуальных услуг , погребения , похоронного дела и содержание кладбищ на территории Яншихово – Челлинского сельского поселения Красноармейского рай</w:t>
      </w:r>
      <w:r>
        <w:rPr>
          <w:rFonts w:cs="Times New Roman" w:ascii="Times New Roman" w:hAnsi="Times New Roman"/>
          <w:sz w:val="24"/>
          <w:szCs w:val="24"/>
        </w:rPr>
        <w:t>она Чувашской Республики утвержденное постановлением № 79 от 28.12.2020 следующие изменения, дополнив пункт 4.3 раздела 4 услугой  «облачение тела» 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в периодическом печатном издании «Вестни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ншихово – Челлинского сельского поселения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Яншихово – Челл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В.Н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25 п. лист А4</w:t>
            </w:r>
          </w:p>
        </w:tc>
      </w:tr>
    </w:tbl>
    <w:p>
      <w:pPr>
        <w:pStyle w:val="Normal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32">
    <w:name w:val="1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25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B33B0CB6DE9EA028D0AF6CEA24AEDB6C34B7D466920F4181A4359542DY4V0F" TargetMode="External"/><Relationship Id="rId6" Type="http://schemas.openxmlformats.org/officeDocument/2006/relationships/hyperlink" Target="consultantplus://offline/ref=7B33B0CB6DE9EA028D0AF6CEA24AEDB6C34B7D426322F4181A4359542DY4V0F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5:00Z</dcterms:created>
  <dc:creator>пк</dc:creator>
  <dc:description/>
  <cp:keywords/>
  <dc:language>en-US</dc:language>
  <cp:lastModifiedBy>user</cp:lastModifiedBy>
  <cp:lastPrinted>2018-02-27T16:36:00Z</cp:lastPrinted>
  <dcterms:modified xsi:type="dcterms:W3CDTF">2021-01-29T05:49:00Z</dcterms:modified>
  <cp:revision>3</cp:revision>
  <dc:subject/>
  <dc:title/>
</cp:coreProperties>
</file>