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 доходах, расходах, об имуществе и обязательствах имущественного характера муниципальных служащих 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Чувашской Республики, замещающих  должности муниципальной службы Красноармейс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в администрации Чадукасинского сельского поселения Красноармейского района Чувашской Республики и членов семь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за период с 1 января 2019 по 31 декабря 2019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kern w:val="2"/>
          <w:sz w:val="24"/>
          <w:szCs w:val="24"/>
          <w:lang w:eastAsia="ru-RU"/>
        </w:rPr>
      </w:pPr>
      <w:r>
        <w:rPr>
          <w:rFonts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9"/>
        <w:gridCol w:w="1559"/>
        <w:gridCol w:w="1275"/>
        <w:gridCol w:w="1134"/>
        <w:gridCol w:w="1135"/>
        <w:gridCol w:w="1275"/>
        <w:gridCol w:w="1276"/>
        <w:gridCol w:w="1134"/>
        <w:gridCol w:w="1276"/>
        <w:gridCol w:w="3505"/>
      </w:tblGrid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" w:right="-113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ихайл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" w:right="-113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еннад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" w:right="-113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4 42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долевая собственность, доля в праве 1/3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Земельный участок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Жил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4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4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0,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2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ренда земельного участка на 4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17671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4" w:right="-47" w:hanging="0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Земельная доля, доля в праве 1/1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4" w:right="-47" w:hanging="0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4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Жилой дом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120,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" w:right="-113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гор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" w:right="-113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ал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" w:right="-113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2 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4" w:right="-47" w:hanging="0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8" w:right="-23" w:hanging="0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800,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8" w:right="-23" w:hanging="0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4804,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Жилой до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83,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" w:right="-113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727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4" w:right="-47" w:hanging="0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44" w:right="-47" w:hanging="0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800,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3,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8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4" w:right="-47" w:hanging="0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44" w:right="-47" w:hanging="0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800,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3,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" w:right="-113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7a6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312</Words>
  <Characters>1784</Characters>
  <CharactersWithSpaces>2092</CharactersWithSpaces>
  <Paragraphs>4</Paragraphs>
  <Company>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1:00Z</dcterms:created>
  <dc:creator>Администратор</dc:creator>
  <dc:description/>
  <dc:language>en-US</dc:language>
  <cp:lastModifiedBy>user</cp:lastModifiedBy>
  <dcterms:modified xsi:type="dcterms:W3CDTF">2021-02-18T11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