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5.09.2020 г.</w:t>
        <w:tab/>
        <w:tab/>
        <w:tab/>
        <w:tab/>
        <w:tab/>
        <w:tab/>
        <w:tab/>
        <w:tab/>
        <w:t xml:space="preserve">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ствовал: Келушева К.В. и.о. главы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>
          <w:sz w:val="26"/>
          <w:szCs w:val="26"/>
        </w:rPr>
        <w:t>Работа с неблагополучной семьей Петровой Анастасии Александровн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.о. главы сельского поселения Келушеву К.В. о неблагополучных семьях, состоящих на учете. Ознакомила с информацией о проделанных работах по индивидуальной программе реабилитации неблагополучной семьи Петровой А.А., проживающей по адресу: Чувашская Республика, Красноармейский район, д. Пикшики, ул. Новая, д. 4. Провели профилактическую беседу направленную на надлежащее выполнение родительских обязанностей, а также ведение здорового образа жизн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Семью оставить в списке неблагополучных семей. Продолжить профилактическую работу с Петровой А.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И.о. главы Пикшикского сельского поселения                                   К.В. Келуш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1</Words>
  <Characters>948</Characters>
  <CharactersWithSpaces>808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0-09-30T13:42:00Z</cp:lastPrinted>
  <dcterms:modified xsi:type="dcterms:W3CDTF">2020-09-30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