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8.06.2020 г</w:t>
        <w:tab/>
        <w:tab/>
        <w:tab/>
        <w:tab/>
        <w:tab/>
        <w:tab/>
        <w:tab/>
        <w:tab/>
        <w:t xml:space="preserve">             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овал: Келушева К.В. и.о. главы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bidi w:val="0"/>
        <w:ind w:left="683" w:right="0" w:hanging="360"/>
        <w:jc w:val="both"/>
        <w:rPr/>
      </w:pPr>
      <w:r>
        <w:rPr/>
        <w:t>Профилактическая работа с Ивановым Леонидом Дмитриевичем,  нуждающимся в профилактике на уровне Совета профилактики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Выступил:</w:t>
      </w:r>
      <w:r>
        <w:rPr/>
        <w:t xml:space="preserve"> Келушева К.В.- ведущий специалист- эксперт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Решения: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 xml:space="preserve">По вопро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Информацию  Келушевой К.В. принять к свед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Контроль за Ивановым Л.Д. возложить на депутата д. Пикшики Михайлова А.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вета профилактики,</w:t>
      </w:r>
    </w:p>
    <w:p>
      <w:pPr>
        <w:pStyle w:val="Normal"/>
        <w:bidi w:val="0"/>
        <w:ind w:left="0" w:right="0" w:hanging="0"/>
        <w:rPr/>
      </w:pPr>
      <w:r>
        <w:rPr/>
        <w:t>И.о. главы Пикшикского сельского поселения                                                 К.В. Келуш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3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</Words>
  <Characters>708</Characters>
  <CharactersWithSpaces>604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20-06-30T09:14:00Z</cp:lastPrinted>
  <dcterms:modified xsi:type="dcterms:W3CDTF">2020-06-30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