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Протокол №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заседания антинаркотической комиссии Совета профилактики 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икшик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7.03.2021 г</w:t>
        <w:tab/>
        <w:tab/>
        <w:tab/>
        <w:tab/>
        <w:tab/>
        <w:tab/>
        <w:tab/>
        <w:tab/>
        <w:t xml:space="preserve">             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Председательствовал: Фомин В.Ю.– Председатель комиссии Совета профилактики правонарушений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Присутствовал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>1. Фомин Валерий Юрьевич, председатель комиссии, глава Пикшикского сельского поселения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>2. Келушева Кристина Владимировна, секретарь, ведущий специалист-эксперт Пикшикского сельского поселения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lang w:eastAsia="ar-SA"/>
        </w:rPr>
        <w:t xml:space="preserve">3. Степанов Евгений Витальевич, участковый уполномоченный полиции </w:t>
      </w:r>
      <w:r>
        <w:rPr>
          <w:rStyle w:val="Strong"/>
          <w:b w:val="false"/>
          <w:bCs/>
          <w:color w:val="262626"/>
          <w:lang w:val="ru-RU" w:eastAsia="ru-RU" w:bidi="ar-SA"/>
        </w:rPr>
        <w:t>по                   Красноармейскому району МО МВД России «Цивильский»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Strong"/>
          <w:b w:val="false"/>
          <w:bCs/>
          <w:color w:val="262626"/>
          <w:lang w:val="ru-RU" w:eastAsia="ru-RU" w:bidi="ar-SA"/>
        </w:rPr>
        <w:t>4. Григорьев Семен Юрьевич, заместитель начальника Цивильского МФ ФКУ УИИ УФСИН России по Чувашской Республике – Чувашии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</w:t>
      </w:r>
      <w:r>
        <w:rPr>
          <w:kern w:val="2"/>
        </w:rPr>
        <w:t>Приглашенные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1. Григорьев Иван Витальевич, проходящий обязательные работы   в администрации Пикшикского сельского поселения</w:t>
      </w:r>
      <w:r>
        <w:rPr>
          <w:lang w:eastAsia="ar-SA"/>
        </w:rPr>
        <w:t>.</w:t>
      </w:r>
    </w:p>
    <w:p>
      <w:pPr>
        <w:pStyle w:val="Normal"/>
        <w:suppressAutoHyphens w:val="true"/>
        <w:bidi w:val="0"/>
        <w:ind w:left="1020" w:right="0" w:hanging="0"/>
        <w:jc w:val="center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bidi w:val="0"/>
        <w:ind w:left="1020" w:right="0" w:hanging="0"/>
        <w:jc w:val="center"/>
        <w:rPr/>
      </w:pPr>
      <w:r>
        <w:rPr>
          <w:lang w:eastAsia="ar-SA"/>
        </w:rPr>
        <w:t>Повестка дня:</w:t>
      </w:r>
    </w:p>
    <w:p>
      <w:pPr>
        <w:pStyle w:val="Normal"/>
        <w:suppressAutoHyphens w:val="true"/>
        <w:bidi w:val="0"/>
        <w:ind w:left="1020" w:right="0" w:hanging="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lang w:eastAsia="en-US"/>
        </w:rPr>
        <w:t>1. Анализ состояния преступности и правонарушений за 1 квартал 2021 года на территории сельского поселения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lang w:eastAsia="en-US"/>
        </w:rPr>
        <w:t>2. Профилактическая работа по изготовлению кустарным способом наркотикосодержащих растений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lang w:eastAsia="en-US"/>
        </w:rPr>
        <w:t>3. Профилактическая работа по незаконной продаже, изготовлению кустарным способом спиртосодержащей продукции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lang w:eastAsia="en-US"/>
        </w:rPr>
        <w:t xml:space="preserve">4. </w:t>
      </w:r>
      <w:r>
        <w:rPr/>
        <w:t>Профилактическая беседа с Григорьевым Иваном Витальевичем, проживающим по адресу: Чувашская Республика, Красноармейский район, д. Пикшики, ул. Озерная, д. 9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lang w:eastAsia="en-US"/>
        </w:rPr>
        <w:t>1. Анализ состояния преступности и правонарушений за 1 квартал 2021 года на территории сельского поселения.</w:t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lang w:eastAsia="ar-SA"/>
        </w:rPr>
        <w:t>Заслушав выступление председателя Совета профилактики – главы администрации Пикшикского сельского поселения Фомина В.Ю., комиссия Совета профилактики правонарушений решила:</w:t>
      </w:r>
    </w:p>
    <w:p>
      <w:pPr>
        <w:pStyle w:val="Normal"/>
        <w:numPr>
          <w:ilvl w:val="1"/>
          <w:numId w:val="1"/>
        </w:numPr>
        <w:suppressAutoHyphens w:val="true"/>
        <w:bidi w:val="0"/>
        <w:spacing w:before="0" w:after="0"/>
        <w:ind w:left="420" w:right="0" w:hanging="420"/>
        <w:contextualSpacing/>
        <w:rPr/>
      </w:pPr>
      <w:r>
        <w:rPr>
          <w:bCs/>
          <w:kern w:val="2"/>
          <w:lang w:eastAsia="ar-SA"/>
        </w:rPr>
        <w:t>Информацию докладчика принять к сведению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kern w:val="2"/>
          <w:lang w:eastAsia="ar-SA"/>
        </w:rPr>
        <w:t>Рекомендовать:</w:t>
        <w:br/>
        <w:t xml:space="preserve">1.2  </w:t>
      </w:r>
      <w:r>
        <w:rPr>
          <w:kern w:val="2"/>
          <w:lang w:eastAsia="ar-SA"/>
        </w:rPr>
        <w:t>Комиссии  по профилактике правонарушений Пикшикского  сельского поселения</w:t>
        <w:br/>
        <w:t>-совместно с участковым усилить работу с лицами, занимающимися изготовлением и сбытом спиртосодержащей жидкостью домашней выработки, проводить профилактические работы с лицами, занимающимися продажей  алкогольной продукции,</w:t>
        <w:br/>
        <w:t xml:space="preserve">-в населенных пунктах выявить семьи, в которых члены семьи склонны к семейным конфликтам, пьяным дракам и насилию.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lang w:eastAsia="ar-SA"/>
        </w:rPr>
        <w:t>2.</w:t>
      </w:r>
      <w:r>
        <w:rPr>
          <w:lang w:eastAsia="en-US"/>
        </w:rPr>
        <w:t>Профилактическая работа по изготовлению кустарным способом наркотикосодержащих растений.</w:t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lang w:eastAsia="ar-SA"/>
        </w:rPr>
        <w:t>Заслушав выступление председателя Совета профилактики – главы администрации Пикшикского сельского поселения Фомина В.Ю., комиссия Совета профилактики правонарушений решила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ar-SA"/>
        </w:rPr>
        <w:t>2.1. Информацию докладчика принять к сведению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kern w:val="2"/>
          <w:lang w:eastAsia="ar-SA"/>
        </w:rPr>
        <w:t>2.2. Комиссии  по профилактике правонарушений Пикшикского сельского поселения.</w:t>
        <w:br/>
        <w:t xml:space="preserve">- </w:t>
      </w:r>
      <w:r>
        <w:rPr>
          <w:bCs/>
          <w:color w:val="000000"/>
          <w:kern w:val="2"/>
          <w:lang w:eastAsia="ar-SA"/>
        </w:rPr>
        <w:t>организовать работу по раннему выявлению дикорастущих растений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color w:val="333333"/>
          <w:kern w:val="2"/>
          <w:lang w:eastAsia="ar-SA"/>
        </w:rPr>
        <w:t>- принять меры к выявлению и уничтожению наркосодержащих растений (мак, конопля)</w:t>
      </w:r>
      <w:r>
        <w:rPr>
          <w:bCs/>
          <w:kern w:val="2"/>
          <w:lang w:eastAsia="ar-SA"/>
        </w:rPr>
        <w:t>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color w:val="000000"/>
          <w:kern w:val="2"/>
          <w:lang w:eastAsia="ar-SA"/>
        </w:rPr>
        <w:t>- продолжить работу по проведению профилактических мероприятий антинаркотической направленности и привлечению молодого поколения к здоровому образу жизни.</w:t>
      </w:r>
      <w:r>
        <w:rPr>
          <w:bCs/>
          <w:kern w:val="2"/>
          <w:lang w:eastAsia="ar-SA"/>
        </w:rPr>
        <w:t xml:space="preserve"> Совместно с работниками культуры, школой организовать проведение среди подростков и молодежи мероприятий, направленных на пропаганду здорового образа жизни, активизипровать проведение антинаркотических акций, организовать проведение тематических вечеров, акций, круглых столов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lang w:eastAsia="en-US"/>
        </w:rPr>
        <w:t>3.Профилактическая работа по незаконной продаже, изготовлению кустарным способом спиртосодержащей продукции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3.1.</w:t>
      </w:r>
      <w:r>
        <w:rPr>
          <w:lang w:eastAsia="ar-SA"/>
        </w:rPr>
        <w:t xml:space="preserve"> Заслушав выступление председателя Совета профилактики – главы администрации Пикшикского сельского поселения Фомина В.Ю., комиссия Совета профилактики правонарушений решила: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eastAsia="ar-SA"/>
        </w:rPr>
        <w:t>3.2. Информацию докладчика принять к сведению.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ar-SA"/>
        </w:rPr>
        <w:t>3.3.</w:t>
      </w:r>
      <w:r>
        <w:rPr/>
        <w:t xml:space="preserve"> Членам Совета профилактики правонарушений вести целенаправленную работу по </w:t>
      </w:r>
      <w:r>
        <w:rPr>
          <w:lang w:eastAsia="ar-SA"/>
        </w:rPr>
        <w:t>совершенствованию пропаганды здорового образа жизни</w:t>
      </w:r>
      <w:r>
        <w:rPr/>
        <w:t>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/>
        <w:t>4. Профилактическая беседа с Григорьевым Иваном Витальевичем, проживающим по адресу: Чувашская Республика, Красноармейский район, д. Пикшики, ул. Озерная, д. 9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4.1.</w:t>
      </w:r>
      <w:r>
        <w:rPr>
          <w:lang w:eastAsia="ar-SA"/>
        </w:rPr>
        <w:t xml:space="preserve"> Заслушав выступление председателя Совета профилактики – главы администрации Пикшикского сельского поселения Фомина В.Ю., комиссия Совета профилактики правонарушений решила: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lang w:eastAsia="ar-SA"/>
        </w:rPr>
        <w:t>4.2. Информацию докладчика принять к сведению.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lang w:eastAsia="ar-SA"/>
        </w:rPr>
        <w:t>4.3.</w:t>
      </w:r>
      <w:r>
        <w:rPr/>
        <w:t xml:space="preserve"> Членам Совета профилактики правонарушений решено вести целенаправленную профилактическую работу с Григорьевым Иваном Витальевичем, склонным к</w:t>
      </w:r>
      <w:r>
        <w:rPr>
          <w:lang w:eastAsia="en-US"/>
        </w:rPr>
        <w:t xml:space="preserve"> изготовлению кустарным способом наркотикосодержащих растений и</w:t>
      </w:r>
      <w:r>
        <w:rPr/>
        <w:t xml:space="preserve"> нуждающимся в профилактике на уровне Совета профилактики. Также проведена беседа совместно с участковым уполномоченным полиции Степановым Е.В. и </w:t>
      </w:r>
      <w:r>
        <w:rPr>
          <w:rStyle w:val="Strong"/>
          <w:b w:val="false"/>
          <w:bCs/>
          <w:color w:val="262626"/>
          <w:lang w:val="ru-RU" w:eastAsia="ru-RU" w:bidi="ar-SA"/>
        </w:rPr>
        <w:t>заместителем начальника Цивильского МФ ФКУ УИИ УФСИН России по Чувашской Республике Григорьевым С.Ю., где было решено проводить ежемесячные рейды по проверке выращивания</w:t>
      </w:r>
      <w:r>
        <w:rPr>
          <w:lang w:eastAsia="en-US"/>
        </w:rPr>
        <w:t xml:space="preserve"> наркотикосодержащих растений.</w:t>
      </w:r>
    </w:p>
    <w:p>
      <w:pPr>
        <w:pStyle w:val="Normal"/>
        <w:suppressAutoHyphens w:val="true"/>
        <w:bidi w:val="0"/>
        <w:spacing w:before="0" w:after="0"/>
        <w:ind w:left="644" w:right="0" w:hanging="0"/>
        <w:contextualSpacing/>
        <w:jc w:val="both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Рекомендовать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Членам Совета профилактики правонарушений Пикшикского сельского поселения, продолжить работу по профилактике правонарушений по совершенствованию пропаганды, направленные на формирование у населения области здорового образа жизни. Провести профилактические беседы с лицами, совершающими различного рода правонарушения в быту на почве пьянства. Осуществлять систематический рейд по жилому сектору, где проживают неблагополучные граждане, злоупотребляющие спиртные напитки, и провести индивидуальную профилактическую работу с гражданами, злоупотребляющими алкогольную и спиртосодержащую продукцию, также с гражданами </w:t>
      </w:r>
      <w:r>
        <w:rPr/>
        <w:t>склонными к</w:t>
      </w:r>
      <w:r>
        <w:rPr>
          <w:lang w:eastAsia="en-US"/>
        </w:rPr>
        <w:t xml:space="preserve"> изготовлению кустарным способом наркотикосодержащих растений.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вета профилактики</w:t>
      </w:r>
    </w:p>
    <w:p>
      <w:pPr>
        <w:pStyle w:val="Normal"/>
        <w:bidi w:val="0"/>
        <w:ind w:left="0" w:right="0" w:hanging="0"/>
        <w:rPr/>
      </w:pPr>
      <w:r>
        <w:rPr/>
        <w:t>Глава Пикшикского сельского поселения                                              В.Ю. Фом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кретарь,</w:t>
      </w:r>
    </w:p>
    <w:p>
      <w:pPr>
        <w:pStyle w:val="Normal"/>
        <w:bidi w:val="0"/>
        <w:ind w:left="0" w:right="0" w:hanging="0"/>
        <w:rPr/>
      </w:pPr>
      <w:r>
        <w:rPr/>
        <w:t>ведущий специалист - эксперт                                                                 К.В. Келуше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15</Words>
  <Characters>5454</Characters>
  <CharactersWithSpaces>4649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21-03-17T14:41:00Z</cp:lastPrinted>
  <dcterms:modified xsi:type="dcterms:W3CDTF">2021-03-17T1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