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Протокол №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22.01.2021 г.</w:t>
        <w:tab/>
        <w:tab/>
        <w:tab/>
        <w:tab/>
        <w:tab/>
        <w:tab/>
        <w:tab/>
        <w:tab/>
        <w:t xml:space="preserve">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Фомин В.Ю. глав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1. Анализ совершенных преступлений и правонарушений на территории Пикшикского сельского поселения Красноармейского района за январь месяц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   </w:t>
      </w:r>
      <w:r>
        <w:rPr/>
        <w:t>2. Профилактическая работа с Владимировым Юрием Михайловичем, проживающим по адресу: Красноармейский район, д. Кюль-Сирма, ул. Центральная, д. 21, нуждающимся в профилактике на уровне Совета профилактики, проведена беседа совместно с участковым уполномоченным полиции Степановым Е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Выступил:</w:t>
      </w:r>
      <w:r>
        <w:rPr/>
        <w:t xml:space="preserve"> Келушева К.В.- ведущий специалист- эксперт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ения: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 xml:space="preserve">По вопро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Информацию Келушевой К.В. принять к свед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Контроль за Владимировым Ю.М. возложить на депутата д. Кюль-Сирма Максимову Е.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Пикшикского сельского поселения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3</Words>
  <Characters>960</Characters>
  <CharactersWithSpaces>818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21-01-29T09:13:00Z</cp:lastPrinted>
  <dcterms:modified xsi:type="dcterms:W3CDTF">2021-01-29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