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402"/>
      </w:tblGrid>
      <w:tr>
        <w:trPr>
          <w:trHeight w:val="3403" w:hRule="atLeast"/>
        </w:trPr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кшик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ěн пуçлăх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икшик ял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0 ҫ. 09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4.95pt;mso-wrap-distance-left:9pt;mso-wrap-distance-right:9pt;mso-wrap-distance-top:0pt;mso-wrap-distance-bottom:0pt;margin-top:5.2pt;mso-position-vertical-relative:text;margin-left:8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0 ҫ. 09.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2785" cy="7010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Пикшик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.  Пикш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898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425"/>
                                    <w:gridCol w:w="918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.09.2020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4.95pt;mso-wrap-distance-left:0pt;mso-wrap-distance-right:9pt;mso-wrap-distance-top:0pt;mso-wrap-distance-bottom:0pt;margin-top:5.2pt;mso-position-vertical-relative:text;margin-left:-1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"/>
                              <w:gridCol w:w="91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.09.2020 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HPrilog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  <w:b/>
              </w:rPr>
              <w:t>О назначении публичных слушаний по проекту муниципального правового акта о внесении изменений в Устав Пикшикского сельского поселения Красноармейского района Чувашской Республ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В соответствии со статьей 28 Федерального закона от 06 октября 2003 г. № 131-ФЗ «Об общих принципах организации местного самоуправления в Российской Федерации» и со статьей 14 Устава Пикшикского сельского поселения Красноармейского района, администрация Пикшикского сельского поселения Красноармейского района Чувашской Пикшикского Республики п о с т а н о в л я е т: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 Назначить публичные слушания по проекту муниципального правового акта о внесении изменений в Устав Пикшикского сельского поселения Красноармейского района на 02 ноября 2020 года в 10.00 часов в администрации Пикшикского сельского поселения Красноармейского района. </w:t>
      </w:r>
    </w:p>
    <w:p>
      <w:pPr>
        <w:pStyle w:val="Normal"/>
        <w:spacing w:before="120" w:after="0"/>
        <w:ind w:firstLine="567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Пикшикский вестник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И.о глав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икшикского сельского поселения</w:t>
        <w:tab/>
        <w:tab/>
        <w:tab/>
        <w:tab/>
        <w:t xml:space="preserve">            К.В. Келушева</w:t>
      </w:r>
    </w:p>
    <w:p>
      <w:pPr>
        <w:pStyle w:val="21"/>
        <w:widowControl w:val="false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55:00Z</dcterms:created>
  <dc:creator>K8</dc:creator>
  <dc:description/>
  <cp:keywords/>
  <dc:language>en-US</dc:language>
  <cp:lastModifiedBy>user</cp:lastModifiedBy>
  <cp:lastPrinted>2020-10-06T11:26:00Z</cp:lastPrinted>
  <dcterms:modified xsi:type="dcterms:W3CDTF">2020-10-06T08:29:00Z</dcterms:modified>
  <cp:revision>7</cp:revision>
  <dc:subject/>
  <dc:title>Проект постановления</dc:title>
</cp:coreProperties>
</file>