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1 полугодие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эффективной работы, направленной на предупреждение безнадзорности, беспризорности и правонарушений несовершеннолетних, а также защиты их прав и законных интересов на территории Пикшикского сельского поселения   были проведены следующие мероприятия: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е ведется работа по контролю учащихся за посещаемостью учебных занятий, поведением, учебной деятельностью, проводится ежемесячная работа по привлечению школьников из     неблагополучных семей в подготовке и проведении общешкольных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</w:t>
      </w:r>
      <w:r>
        <w:rPr>
          <w:sz w:val="26"/>
          <w:szCs w:val="20"/>
        </w:rPr>
        <w:t>ля обеспечения охраны общественного порядка, своевременного выявления и реагирования на изменения в молодежной среде в вечернее время, а также в выходные и праздничные дни, осуществляются маршруты патрулирования патрульно-постовых нарядов, приближенные к местам концентрации отдыха молоде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отчетного периода по Пикшикскому сельскому поселению неблагополучных </w:t>
      </w:r>
      <w:r>
        <w:rPr>
          <w:sz w:val="26"/>
        </w:rPr>
        <w:t xml:space="preserve">семей всего 7, в них проживает 13 несовершеннолетних детей. </w:t>
      </w:r>
      <w:r>
        <w:rPr>
          <w:sz w:val="26"/>
          <w:szCs w:val="26"/>
        </w:rPr>
        <w:t xml:space="preserve">  </w:t>
      </w:r>
      <w:r>
        <w:rPr>
          <w:sz w:val="26"/>
        </w:rPr>
        <w:t>О</w:t>
      </w:r>
      <w:r>
        <w:rPr>
          <w:sz w:val="26"/>
          <w:szCs w:val="26"/>
        </w:rPr>
        <w:t xml:space="preserve">дин раз в месяц семьи рассматриваются на заседании Совета профилактики сельского поселения, с родителями проводятся профилактические и разъяснительные бесе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кшикского сельского поселения</w:t>
        <w:tab/>
        <w:tab/>
        <w:tab/>
        <w:tab/>
        <w:tab/>
        <w:t>В.Ю. 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7:00Z</dcterms:created>
  <dc:creator>sao-pikshik</dc:creator>
  <dc:description/>
  <cp:keywords/>
  <dc:language>en-US</dc:language>
  <cp:lastModifiedBy>user</cp:lastModifiedBy>
  <dcterms:modified xsi:type="dcterms:W3CDTF">2020-07-10T10:53:00Z</dcterms:modified>
  <cp:revision>3</cp:revision>
  <dc:subject/>
  <dc:title> </dc:title>
</cp:coreProperties>
</file>