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деланной работе за 1 квартал 2020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дминистрацией Пикшикского сельского поселения в целях повышения эффективной работы, направленной на предупреждение безнадзорности, беспризорности и правонарушений несовершеннолетних, а также защиты их прав и законных интересов, на территории Пикшикского сельского поселения   были проведены следующие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прошли встречи молодежи </w:t>
      </w:r>
      <w:r>
        <w:rPr>
          <w:sz w:val="26"/>
        </w:rPr>
        <w:t>с врачом-наркологом, правоохранительными и медицинскими работниками</w:t>
      </w:r>
      <w:r>
        <w:rPr>
          <w:sz w:val="26"/>
          <w:szCs w:val="26"/>
        </w:rPr>
        <w:t xml:space="preserve"> на темы «Кто виноват? Что делать?» и «Этого могло и не быть»;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в </w:t>
      </w:r>
      <w:r>
        <w:rPr>
          <w:sz w:val="26"/>
        </w:rPr>
        <w:t>Пикшикской сельской библиотеке</w:t>
      </w:r>
      <w:r>
        <w:rPr>
          <w:sz w:val="26"/>
          <w:szCs w:val="26"/>
        </w:rPr>
        <w:t xml:space="preserve"> провели</w:t>
      </w:r>
      <w:r>
        <w:rPr/>
        <w:t xml:space="preserve"> </w:t>
      </w:r>
      <w:r>
        <w:rPr>
          <w:sz w:val="26"/>
          <w:szCs w:val="26"/>
        </w:rPr>
        <w:t xml:space="preserve">викторины «Наркотикам скажем - нет» и игру «Почему нельзя?», </w:t>
      </w:r>
      <w:r>
        <w:rPr>
          <w:sz w:val="26"/>
        </w:rPr>
        <w:t>круглый стол на тему «Сигнал опасности - наркотики»</w:t>
      </w:r>
      <w:r>
        <w:rPr/>
        <w:t>,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познавательные часы на темы </w:t>
      </w:r>
      <w:r>
        <w:rPr>
          <w:sz w:val="26"/>
        </w:rPr>
        <w:t xml:space="preserve">«Выбери жизнь, выбери свет, выбери мир, где наркотиков нет!», «Пристрастие, которое мстит», </w:t>
      </w:r>
      <w:r>
        <w:rPr/>
        <w:t>выпустили</w:t>
      </w:r>
      <w:r>
        <w:rPr>
          <w:sz w:val="26"/>
          <w:szCs w:val="26"/>
        </w:rPr>
        <w:t xml:space="preserve"> буклеты «Здоровью враг и враг ума», оформлены </w:t>
      </w:r>
      <w:r>
        <w:rPr>
          <w:sz w:val="26"/>
        </w:rPr>
        <w:t>книжные выставки:</w:t>
      </w:r>
      <w:r>
        <w:rPr/>
        <w:t xml:space="preserve"> </w:t>
      </w:r>
      <w:r>
        <w:rPr>
          <w:sz w:val="26"/>
        </w:rPr>
        <w:t>«Здоровье - родник жизни», «Игла – жестокая игра», «Наркотики: искушение любопытством»;</w:t>
      </w:r>
    </w:p>
    <w:p>
      <w:pPr>
        <w:pStyle w:val="Normal"/>
        <w:jc w:val="both"/>
        <w:rPr/>
      </w:pPr>
      <w:r>
        <w:rPr>
          <w:sz w:val="26"/>
        </w:rPr>
        <w:tab/>
        <w:t>- администрация сельского поселения совместно со школой провели турнир по мини-футболу среди подростков и молодежи под лозунгом «Физкультура и спорт против наркотиков»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ab/>
      </w:r>
      <w:r>
        <w:rPr>
          <w:sz w:val="26"/>
          <w:szCs w:val="20"/>
        </w:rPr>
        <w:t>Несовершеннолетние, стоящие на различных видах учета, закреплены за Пикшикским домом культуры. С целью занятости подростков во внеурочное время, с ними проводилась различная работа: беседы - «За круглым столом», «За здоровый образ жизни», заседания клуба «Подросток и закон». Они принимают участие в игровых и познавательных программах, театрализованных представлениях.</w:t>
      </w:r>
      <w:r>
        <w:rPr>
          <w:sz w:val="26"/>
          <w:szCs w:val="26"/>
        </w:rPr>
        <w:t xml:space="preserve"> </w:t>
      </w:r>
      <w:r>
        <w:rPr>
          <w:sz w:val="26"/>
          <w:szCs w:val="20"/>
        </w:rPr>
        <w:t xml:space="preserve"> </w:t>
      </w:r>
      <w:r>
        <w:rPr>
          <w:sz w:val="26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школе ведется работа по контролю учащихся за посещаемостью учебных занятий, поведением, учебной деятельностью, проводится ежемесячная работа по привлечению школьников из     неблагополучных семей в подготовке и проведении общешкольных мероприят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</w:t>
      </w:r>
      <w:r>
        <w:rPr>
          <w:sz w:val="26"/>
          <w:szCs w:val="20"/>
        </w:rPr>
        <w:t>ля обеспечения охраны общественного порядка, своевременного выявления и реагирования на изменения в молодежной среде в вечернее время, а также в выходные и праздничные дни, осуществляются маршруты патрулирования патрульно-постовых нарядов, приближенные к местам концентрации отдыха молодеж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За 1 квартал 2020 года </w:t>
      </w:r>
      <w:r>
        <w:rPr>
          <w:sz w:val="26"/>
          <w:szCs w:val="26"/>
        </w:rPr>
        <w:t xml:space="preserve">специалистами администрации сельского поселения, отдела опеки и попечительства и социальной защиты администрации Красноармейского района были проведены обследования жилищно-бытовых условий социально-опасных семей.  </w:t>
        <w:tab/>
        <w:t xml:space="preserve">Семьи, </w:t>
      </w:r>
      <w:r>
        <w:rPr>
          <w:sz w:val="26"/>
        </w:rPr>
        <w:t xml:space="preserve">ненадлежащим образом исполняющие свои обязанности по воспитанию и содержанию детей, рассмотрены </w:t>
      </w:r>
      <w:r>
        <w:rPr>
          <w:sz w:val="26"/>
          <w:szCs w:val="26"/>
        </w:rPr>
        <w:t>на заседании Совета профилактики Пикшикского сельского поселения, с родителями проведены профилактические и разъяснительные беседы о материальных проблемах семьи и о воспитании детей.</w:t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48:00Z</dcterms:created>
  <dc:creator>sao-pikshik</dc:creator>
  <dc:description/>
  <cp:keywords/>
  <dc:language>en-US</dc:language>
  <cp:lastModifiedBy>user</cp:lastModifiedBy>
  <dcterms:modified xsi:type="dcterms:W3CDTF">2020-07-10T10:50:00Z</dcterms:modified>
  <cp:revision>11</cp:revision>
  <dc:subject/>
  <dc:title> </dc:title>
</cp:coreProperties>
</file>