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7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1 мар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РАЗДЕЛ 1. ПОСТАНОВЛЕНИЕ АДМИНИСТРАЦИИ КРАСНОАРМЕЙСКОГО СЕЛЬСКОГО ПОСЕЛЕНИЯ КРАСНОАРМЕЙСКОГО РАЙОНА  ЧУВАШСКОЙ РЕСПУБЛИКИ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29.03.2021 № 35          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HPrilog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проведении весеннего двухмесячника по санитарно-экологической очистке и благоустройству населенных пунк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расноармей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sz w:val="20"/>
          <w:szCs w:val="20"/>
        </w:rPr>
        <w:t xml:space="preserve">В целях благоустройства, озеленения и обеспечения чистоты и порядка в населенных пунктах Красноармейского сельского поселения, администрация Красноармейского сельского поселения Красноармейского района Чувашской Республики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20" w:after="0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ъявить с 01 апреля по 31 мая 2021 года двухмесячник по санитарно-экологической очистке и благоустройству улиц, дворов, парков, кладбищ, придорожных территорий, приведению в надлежащее состояние памятников, обелисков, посадке деревьев и зеленых насаждений с целью обеспечения чистоты и порядка.</w:t>
      </w:r>
    </w:p>
    <w:p>
      <w:pPr>
        <w:pStyle w:val="Normal"/>
        <w:widowControl w:val="false"/>
        <w:autoSpaceDE w:val="false"/>
        <w:spacing w:before="120" w:after="0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бъявить каждую пятницу единым днем проведения мероприятий по санитарной очистке и благоустройству на территории Красноармейского сельского поселения Красноармейского района.</w:t>
      </w:r>
    </w:p>
    <w:p>
      <w:pPr>
        <w:pStyle w:val="Normal"/>
        <w:widowControl w:val="false"/>
        <w:autoSpaceDE w:val="false"/>
        <w:spacing w:before="120" w:after="0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руководителям предприятий, организаций, учреждений всех форм собственности, расположенным на территории Красноармейского сельского поселения Красноармейского района, принять участие в организации санитарных дней по уборке прилегающих территорий (уборка мусора, ремонт ограждений, побелка и покраска фасадов, посадка деревьев).</w:t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</w:t>
        <w:tab/>
        <w:tab/>
        <w:tab/>
        <w:t xml:space="preserve">                                      А.А. Степано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 АДМИНИСТРАЦИИ КРАСНОАРМЕЙСКОГО СЕЛЬСКОГО ПОСЕЛЕНИЯ КРАСНОАРМЕЙСКОГО РАЙОНА  ЧУВАШСКОЙ РЕСПУБЛИКИ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1.03.2021 № 36                                                                                                                    с. Красноармейское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проведении конкурса на замещение должности муниципальной службы – заместителя главы Красноармейского сельского поселения Красноармейского района Чувашской Республики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В соответствии пункта 3 статьи  41 Устава Красноармейского сельского поселения Красноармейского района Чувашской Республики и Положения  о порядке проведения конкурса на замещение должности муниципальной службы в Красноармейском сельском поселении, утвержденного решением Собрания депутатов Красноармейского сельского поселения Красноармейского района Чувашской Республики от 28.04.2008 № С-18/6 (с внесенными изменениями от 30.11.2018 № С-37/5)    администрация Красноармейского сельского поселения Красноармейского района Чувашской Республики     </w:t>
      </w:r>
      <w:r>
        <w:rPr>
          <w:b/>
          <w:sz w:val="20"/>
          <w:szCs w:val="20"/>
          <w:lang w:eastAsia="ru-RU"/>
        </w:rPr>
        <w:t>п о с т а н о в л я е 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1. Провести в соответствии с Положением о порядке проведения конкурса на замещение должности муниципальной службы в Красноармейском сельском поселении, утвержденным решением Собрания депутатов Красноармейского сельского поселения Красноармейского района Чувашской Республики от 28.04.2008  № С-18/6  конкурс на замещение должности муниципальной службы – заместителя главы Красноармейского  сельского поселения Красноармейского района Чувашской Республики  </w:t>
      </w:r>
      <w:r>
        <w:rPr>
          <w:b/>
          <w:sz w:val="20"/>
          <w:szCs w:val="20"/>
          <w:lang w:eastAsia="ru-RU"/>
        </w:rPr>
        <w:t>11 мая  2021  года в 10.00 часов</w:t>
      </w:r>
      <w:r>
        <w:rPr>
          <w:sz w:val="20"/>
          <w:szCs w:val="20"/>
          <w:lang w:eastAsia="ru-RU"/>
        </w:rPr>
        <w:t xml:space="preserve"> в здании администрации Красноармейского сельского поселения. 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Образовать конкурсную комиссию по проведению конкурса на замещение должности муниципальной службы – заместителя главы Красноармейского сельского поселения Красноармейского района Чувашской Республики из 5 человек в следующем составе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тепанов Алексей Анатольевич, глава Красноармейского сельского поселения, председатель комиссии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икитин Иван Иванович, председатель Собрания депутатов Красноармейского сельского поселения, заместитель председателя комиссии (по согласованию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- Письмова Зинаида Алексеевна, ведущий специалист-эксперт администрации Красноармейского сельского поселения, секретарь комиссии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тепанова Ирина Евгеньевна, главный специалист-эксперт отдела юридической службы администрации Красноармейского района (по согласованию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- Иванов Валерий Филиппович, депутат Собрания депутатов Красноармейского сельского поселения, член комиссии (по согласованию).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3. Признать утратившим силу постановление от 14  декабря 2020 г. № 213 администрации Красноармейского сельского поселения «О проведении конкурса   на замещение должности муниципальной службы – заместителя главы Красноармейского сельского поселения Красноармейского района Чувашской Республики»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Опубликовать извещение о проведении конкурса в периодическом печатном издании "Вестник Красноармейского сельского поселения" и на официальном сайте Красноармейского сельского поселения в сети Интернет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Красноармейского</w:t>
        <w:tab/>
        <w:tab/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сельского поселения</w:t>
        <w:tab/>
        <w:tab/>
        <w:tab/>
        <w:t xml:space="preserve">                                                                                                 А.А. Степанов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664" w:firstLine="708"/>
        <w:jc w:val="right"/>
        <w:rPr/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Красноармейского сельского        поселения</w:t>
      </w:r>
    </w:p>
    <w:p>
      <w:pPr>
        <w:pStyle w:val="Normal"/>
        <w:suppressAutoHyphens w:val="false"/>
        <w:ind w:left="5664"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31.03.2021 № 36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 xml:space="preserve">          </w:t>
      </w:r>
      <w:r>
        <w:rPr>
          <w:b/>
          <w:sz w:val="20"/>
          <w:szCs w:val="20"/>
          <w:lang w:eastAsia="ru-RU"/>
        </w:rPr>
        <w:t xml:space="preserve">Об объявлении конкурса на замещение должности муниципальной службы – заместителя главы Красноармей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Администрация Красноармейского сельского поселения Красноармейского района Чувашской Республики объявляет конкурс на замещение должности муниципальной службы (далее – конкурс) – заместителя главы Красноармейского сельского поселения Красноармейского района Чувашской Республик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Место нахождения: 429620, Чувашская Республика, Красноармейский район, с. Красноармейское, ул. Ленина, д. 26/1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Почтовый адрес: 429620, Чувашская Республика, Красноармейский район, с. Красноармейское, ул. Ленина, д. 26/1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Адрес электронной почты: sao-krarm@cap.ru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Контактные лица: Степанов Алексей Анатольевич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Номер контактного телефона: 8 (83530)2-15-49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2.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К претенденту на замещение указанной должности предъявляются следующие требовани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Уровень профессионального образования: высшее образование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3.  Прием документов осуществляется по адресу: 429620, Чувашская Республика, Красноармейский район, с. Красноармейское, ул. Ленина, д.26/1, каб. 1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 xml:space="preserve">4. Начало приема документов для участия в конкурсе </w:t>
      </w:r>
      <w:r>
        <w:rPr>
          <w:b/>
          <w:sz w:val="20"/>
          <w:szCs w:val="20"/>
          <w:lang w:eastAsia="ru-RU"/>
        </w:rPr>
        <w:t>1 апреля  2021 года,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ончание – </w:t>
      </w:r>
      <w:r>
        <w:rPr>
          <w:b/>
          <w:sz w:val="20"/>
          <w:szCs w:val="20"/>
          <w:lang w:eastAsia="ru-RU"/>
        </w:rPr>
        <w:t>30 апреля  2021 года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Документы принимаются ежедневно по рабочим дням с 8.00 до 17.00 (перерыв с 12.00 до 13.00) кроме выходных дней (суббота и воскресенье) и праздничных дней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5.  Гражданин Российской Федерации, изъявивший желание участвовать в конкурсе, представляет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автобиография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копию документа, удостоверяющего личность (подлинник предъявляется при подаче документов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копия трудовой книжки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) копию документов о соответствующем профессиональном образовании, заверенные нотариально или кадровой службой по месту работ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ица, желающие участвовать в конкурсе, также вправе представить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комендательные письма с места работ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пию документа о присвоении ученого звания, ученой степени, заверенную нотариально или кадровой службой по месту работ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пию документа о повышении квалификации по профилю вакантной должности муниципальной службы, заверенную нотариально или кадровой службой по месту работы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С подробной информацией о конкурсе можно ознакомиться на официальном сайте Красноармейского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Дата проведения конкурса – </w:t>
      </w:r>
      <w:r>
        <w:rPr>
          <w:b/>
          <w:sz w:val="20"/>
          <w:szCs w:val="20"/>
          <w:lang w:eastAsia="ru-RU"/>
        </w:rPr>
        <w:t>11 мая  2021 года в 10.00</w:t>
      </w:r>
      <w:r>
        <w:rPr>
          <w:sz w:val="20"/>
          <w:szCs w:val="20"/>
          <w:lang w:eastAsia="ru-RU"/>
        </w:rPr>
        <w:t xml:space="preserve">  часов в администрации Красноармейского сельского поселения, в порядке предусмотренным Положением о проведении конкурса на замещение должности муниципальной службы в Красноармейском сельском поселении Красноармейского района, утвержденным решением Собрания депутатов Красноармейского сельского поселения от 28.04.2008 № С-18/6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ЗДЕЛ 2.  Информация прокуратуры Красноармейского района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дексация социальных пенсий</w:t>
      </w:r>
    </w:p>
    <w:p>
      <w:pPr>
        <w:pStyle w:val="Articlerenderblockarticlerenderblockunstyled"/>
        <w:shd w:fill="FFFFFF" w:val="clear"/>
        <w:spacing w:before="0" w:after="0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 в апреле проводится индексация социальных пенсий. Они предоставляются по возрасту лицам, не имеющим оснований для получения страховых пенсий, и лицам по потере кормильца. Изменения затронут и льготные категории населения (ветераны войны, блокадники, чернобыльцы, военные-инвалиды)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ынешнем году величина индексации должна составить 3,4%, но окончательное решение по размеру прироста пенсий правительством еще не утверждено.</w:t>
      </w:r>
    </w:p>
    <w:p>
      <w:pPr>
        <w:pStyle w:val="Articlerenderblockarticlerenderblockunstyled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right="-285" w:firstLine="708"/>
        <w:rPr/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2. Новые правила исчисления детских пособий (3-7 лет)</w:t>
      </w:r>
    </w:p>
    <w:p>
      <w:pPr>
        <w:pStyle w:val="Articlerenderblockarticlerenderblockunstyled"/>
        <w:shd w:fill="FFFFFF" w:val="clear"/>
        <w:spacing w:before="0" w:after="0"/>
        <w:ind w:right="-28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right="-28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-м году для малоимущих семей с детьми были введены пособия на детей в возрастной группе 3-7 лет. С апреля 2021 года планируется пересмотреть категории лиц, получающих государственную помощь.</w:t>
      </w:r>
    </w:p>
    <w:p>
      <w:pPr>
        <w:pStyle w:val="Articlerenderblockarticlerenderblockunstyled"/>
        <w:shd w:fill="FFFFFF" w:val="clear"/>
        <w:spacing w:before="0" w:after="0"/>
        <w:ind w:right="-28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ат помощь для лиц, у кого с учетом пособия доходы ниже прожиточного минимума. Нарастить выплаты планируется в 1,5-2,0 раза в зависимости от конкретной ситуации. Лишатся выплат «малоимущие», обладающие дорогостоящим имуществом, включая транспортные средства.</w:t>
      </w:r>
    </w:p>
    <w:p>
      <w:pPr>
        <w:pStyle w:val="Articlerenderblockarticlerenderblockunstyled"/>
        <w:shd w:fill="FFFFFF" w:val="clear"/>
        <w:spacing w:before="0" w:after="0"/>
        <w:ind w:right="-28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расчет предусмотрен с начала года, но подавать заявления можно с апреля. В случае их удовлетворения перерасчет будет проведен и за предыдущие месяцы 2021-го года.</w:t>
      </w:r>
    </w:p>
    <w:p>
      <w:pPr>
        <w:pStyle w:val="Articlerenderblockarticlerenderblockunstyled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3. Больничные 65+ отменяются</w:t>
      </w:r>
    </w:p>
    <w:p>
      <w:pPr>
        <w:pStyle w:val="Articlerenderblockarticlerenderblockunstyled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начала апреля 2021 года отменяются больничные для лиц старше 65 лет, введенные на фоне противодействия распространению коронавирусной инфекции. 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этим в правительстве рекомендуют работодателям данных лиц по возможности предоставлять таким сотрудникам возможность удаленной работы.</w:t>
      </w:r>
    </w:p>
    <w:p>
      <w:pPr>
        <w:pStyle w:val="Articlerenderblockarticlerenderblockunstyled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4. Экзамен на права в ГИБДД сдавать будут по-новому</w:t>
      </w:r>
    </w:p>
    <w:p>
      <w:pPr>
        <w:pStyle w:val="Articlerenderblockarticlerenderblockunstyled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ьезные изменения ожидают с начала апреля и правила сдачи экзаменов в ГИБДД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вую очередь решено отказаться от упражнений на автодроме, которые будут включаться в экзаменационную часть городского вождения на дорогах с низкой интенсивностью движения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-вторых, на переднем пассажирском кресле теперь сидит инспектор ГИБДД, имеющий доступ к дублирующим органам управления. Мелочь, но начинающим водителям лишнее волнение обеспечено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ы также изменения список проверяемых навыков экзаменуемых, сроки проведения повторной сдачи экзаменов и иные более мелкие изменения.</w:t>
      </w:r>
    </w:p>
    <w:p>
      <w:pPr>
        <w:pStyle w:val="Articlerenderblockarticlerenderblockunstyled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5. Расширение возможностей туристического кэшбека</w:t>
      </w:r>
    </w:p>
    <w:p>
      <w:pPr>
        <w:pStyle w:val="Articlerenderblockarticlerenderblockunstyled"/>
        <w:shd w:fill="FFFFFF" w:val="clear"/>
        <w:spacing w:before="0" w:after="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преле 2021 года правительство приступает к реализации нового этапа программы поддержки внутреннего туризма. На эти цели в бюджете зарезервировано 2 миллиарда рублей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, получившая название «туристический кэшбек», позволяет покупателей туров по России рассчитывать на возврат 20% от стоимости путевки (максимум 20 тысяч рублей). Получить возврат можно только с туров, предусматривающих не меньше двух ночевок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юансом программы является проведение оплаты посредством карты, использующей отечественный платежный сервис «МИР». Возврат средств осуществляется на карту в автоматическом режиме в пятидневный период с момента проведения оплаты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овать новый этап будет только до июня, а детальные параметры программы правительство озвучит в ближайшее врем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расноармейского района поддержано государственное обвинение по уголовному делу по факту применения насилия в отношении малолетнего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;Times New Roman" w:ascii="Roboto;Times New Roman" w:hAnsi="Roboto;Times New Roman"/>
          <w:color w:val="383838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    25 марта 2021 года Красноармейским районным судом Чувашской Республики вынесен обвинительный приговор в отношении местного жителя М., который нанес побои своему малолетнему сы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., в декабре прошлого года, находясь в состоянии алкогольного опьянения, нанес своему малолетнему сыну множественные удары по голове, рукам и груди, причинившие физическую боль и телесные повреждения в виде кровоподтеков (не менее 5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йствия М. квалифицированы органом предварительного расследования по ст. 116.1 УК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ходе судебного заседания М. полностью признал свою вину, раскаялась в совершении инкриминируемого преступления, но отказался давать показания на основании ст. 51 Конституции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 учетом обстоятельств совершенного преступного деяния ему назначено наказание в виде 150 часов обязатель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иговор в законную силу не вступи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4 марта 2021 года, еще до вынесения указанного выше приговора, прокурором района утвержден еще один обвинительный акт в отношении М. по факту нанесения телесных повреждений своей супруг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.о. прокурора 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арший советник юстиции                                                                                                                                          А.М. Бабаев</w:t>
      </w: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ET;Times New Roman" w:hAnsi="TimesET;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Поселение</dc:creator>
  <dc:description/>
  <cp:keywords/>
  <dc:language>en-US</dc:language>
  <cp:lastModifiedBy>Письмова Зинаида</cp:lastModifiedBy>
  <cp:lastPrinted>2021-03-31T15:04:00Z</cp:lastPrinted>
  <dcterms:modified xsi:type="dcterms:W3CDTF">2021-03-31T12:11:00Z</dcterms:modified>
  <cp:revision>15</cp:revision>
  <dc:subject/>
  <dc:title/>
</cp:coreProperties>
</file>