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30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декаб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30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декаб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 </w:t>
      </w:r>
      <w:r>
        <w:rPr>
          <w:b/>
        </w:rPr>
        <w:t>ПОСТАНОВЛЕНИЕ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  <w:lang w:eastAsia="ru-RU"/>
        </w:rPr>
        <w:t>24.12.2021   № 163                      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  <w:t>О внесении изменений в постановление администрации Красноармейского сельского поселения Красноармейского района Чувашской Республики № 23 от 12.02.2020</w:t>
      </w:r>
    </w:p>
    <w:p>
      <w:pPr>
        <w:pStyle w:val="Normal"/>
        <w:shd w:fill="FFFFFF" w:val="clear"/>
        <w:spacing w:lineRule="atLeast" w:line="211"/>
        <w:jc w:val="both"/>
        <w:textAlignment w:val="baseline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ов производства и потребления», постановлением Правительства Российской Федерации от 31.08.2018 № 1039 «Правила обустройства мест (площадок) накопления твердых коммунальных отходов и ведения их реестра», администрация Красноармейского района п о с т а н о в л я е т: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в постановление администрации Красноармейского сельского поселения Красноармейского района Чувашской Республики № 23 от 12.02.2020 «Об утверждении реестра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следующие изменения: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ложить приложение № 1 «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» в следующей редакции (приложение прилагается);</w:t>
      </w:r>
    </w:p>
    <w:p>
      <w:pPr>
        <w:pStyle w:val="Normal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Настоящее 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eastAsia="ru-RU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Контроль за исполнением данного постановления оставляю за собой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Красноармейского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льского поселения</w:t>
        <w:tab/>
        <w:t xml:space="preserve">                                                                                       А.А. Степанов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27"/>
        <w:widowControl w:val="false"/>
        <w:spacing w:lineRule="auto" w:line="240"/>
        <w:ind w:lef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арме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расноарм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2.2021 г. № 1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Красноармейского сельского поселения Красноармейского района Чувашской Республики</w:t>
      </w:r>
    </w:p>
    <w:tbl>
      <w:tblPr>
        <w:tblW w:w="100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276"/>
        <w:gridCol w:w="850"/>
        <w:gridCol w:w="850"/>
        <w:gridCol w:w="851"/>
        <w:gridCol w:w="850"/>
        <w:gridCol w:w="1134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анные о нахождение мест (площадок)  накопления ТКО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ординаты (широт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лгота)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хническая характеристика контейнерной площад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собственника контейнерной площадк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браз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ТКО</w:t>
            </w:r>
          </w:p>
        </w:tc>
      </w:tr>
      <w:tr>
        <w:trPr>
          <w:trHeight w:val="13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ытие контейнерной площад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ейнерной площад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онтей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площадки (открытая/закрыт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АРМЕЙСКОЕ СЕЛЬСКОЕ ПО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            ул. Ленина, д. 10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5935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2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по ул. Ленина д.103, 67/5,67/4, 67/3,67/2,67/1,71,73,78</w:t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      ул. Ленина,  д. 84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1341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6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по ул. Ленина дома                    №  80, 78,74,84,8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          ул. Ленина,     д. 65/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16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1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 № .65/1,65/2,65,63,61,61/1 по ул. Лени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     ул. Ленина, д. 26/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020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0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№ 20,26,27,28,30 по ул. Ленина, МФЦ Красноармейского район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асноармейское,                                  ул. Ленина, д. 3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88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№ 36,38,46,49 по ул. Ленина, БУ ЧР «Красноармейский ЦСООН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асноармейское,                         ул. Ленина,  д.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353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3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армейское,                            ул. Г. Степанова,    д. 3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3937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166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е дома № 32,30,28,34,26/1 по ул. Гурия Степанова, многоквартирные дома № 70,1, 70,71,72,73,57 по ул. Ленина </w:t>
            </w:r>
          </w:p>
        </w:tc>
      </w:tr>
      <w:tr>
        <w:trPr>
          <w:trHeight w:val="11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расноармейское,                      ул. Г. Степанова,    д. 8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76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2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, многоквартирные дома № 17,17/1,19,23,24,/1,25 по ул. Гурия Степ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армейское,                               ул. Васильева,  д.1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78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2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е дома №  17, 25,11 по ул. Васильева, дом № 33/1,33 по ул. Ленина, частные домовладения, Управление Пенсионного фонда РФ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ул. Механизаторов,    д.6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961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7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квартиные дома                  №  6,2,4,8 по ул. Механизато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ул. Механизаторов,    д.1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810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6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квартиные дома                  №  8,10,12,14 по ул. Механизатор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ул. Механизаторов,    д.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805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6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Красноармейское, ул. 30 лет Победы,    д. 20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98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1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ул. Дружбы   д.3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932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ул.  К. Маркса   д.2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117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6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 ул. Союзная,   д.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66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8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ул. Чапаева,   д.79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477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1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                     ул. Чапаева,   д.2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24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5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Янгасы, ул. Пушкина, д.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3958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0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Янгасы, ул. Н. Янгаса, д.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353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3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д. Янгасы, ул. Заовражная, д. 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378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9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Хелеси, ул. Молодежная, д.1 напротив пруд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7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1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Синьял Убеево,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Ленина,    д. 1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521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13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Синьял Убеево,  ул. Ленина,  д. 1 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4244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9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Чиганары, ул. Суворова,     д. 9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3421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92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Вотланы, ул. Молодежная,  д 3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04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05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. Липовка, ул. Рябиновая,    д. 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952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7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Васнары, ул. Заречная, д. 38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884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0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Васнары, ул. Шатьминская,  д. 43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033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47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Задние Карыки,                                     разворотная 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767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98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Передние Карыки,                                ул. Полевая, д. 1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74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8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закасы, ул. К. Иванова,  д. 1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16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31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Юськасы, разворотная площадка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9049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83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Крендейкасы при въезд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81825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9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Старые Игити, 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Гагарина, д. 17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3437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3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Новая, д. 33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69452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59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ервомайская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д. 100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6836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06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овладе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Первомайская, 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. 38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354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68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армей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52137021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 сект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 д. 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0809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722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77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. Красноармейское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енина, 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771770/47.173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Танде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3015985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андер»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СТАНОВЛЕНИЕ АДМИНИСТРАЦИИ КРАСНОАОРМЕЙ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4.12.2021   № 164                                                                                                                            с. Красноармейское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б определении места площадки по применению пиротехнических изделий на территории села Красноармейское Красноармейского района в период проведения новогодних и рождественских праздников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ind w:firstLine="709"/>
        <w:jc w:val="both"/>
        <w:rPr/>
      </w:pPr>
      <w:r>
        <w:rPr>
          <w:sz w:val="20"/>
          <w:szCs w:val="20"/>
        </w:rPr>
        <w:t xml:space="preserve">Во исполнения Указания Кабинета Министров Чувашской Республики от 15 сентября 2021 г. № 18 «О дополнительных мерах по обеспечению пожарной безопасности на территории Чувашской Республики в осенне-зимний период 2021-2022 года», и в целях обеспечения пожарной и антитеррористической безопасности в период проведения Новогодних и Рождественских праздников администрация Красноармейского сельского поселения Красноармейского района Чувашской Республики  </w:t>
      </w:r>
    </w:p>
    <w:p>
      <w:pPr>
        <w:pStyle w:val="Normal"/>
        <w:spacing w:lineRule="atLeast" w:line="238" w:before="0" w:after="150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>1. Определить открытую площадку для применения пиротехнических изделий в период новогодних и рождественских праздников на территории села Красноармейское – парк Победы по ул. Ленина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>2. Отнести к местам, запрещенным для применения пиротехнических изделий:</w:t>
      </w:r>
    </w:p>
    <w:p>
      <w:pPr>
        <w:pStyle w:val="Normal"/>
        <w:spacing w:lineRule="atLeast" w:line="23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мещения, здания и сооружения любого функционального назначения;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>- территории взрывоопасных и пожароопасных объектов, полосы отчуждения газопроводов и линий высоковольтной электропередачи;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>- крыши, балконы, лоджии и выступающие части фасадов зданий (сооружений);</w:t>
      </w:r>
    </w:p>
    <w:p>
      <w:pPr>
        <w:pStyle w:val="Normal"/>
        <w:spacing w:lineRule="atLeast" w:line="23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ценическая площадка.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 xml:space="preserve">3. Рекомендовать гражданам применять пиротехнические изделия только на определенных для запуска фейерверков местах и в соответствии с инструкцией по применению. </w:t>
      </w:r>
    </w:p>
    <w:p>
      <w:pPr>
        <w:pStyle w:val="Normal"/>
        <w:spacing w:lineRule="atLeast" w:line="238"/>
        <w:ind w:firstLine="709"/>
        <w:jc w:val="both"/>
        <w:rPr/>
      </w:pPr>
      <w:r>
        <w:rPr>
          <w:sz w:val="20"/>
          <w:szCs w:val="20"/>
        </w:rPr>
        <w:t xml:space="preserve">4. Настоящее постановление опубликовать на сайте Красноармейского сельского поселения и в периодическом печатном издании «Вестник Красноармейского сельского поселения». </w:t>
      </w:r>
    </w:p>
    <w:p>
      <w:pPr>
        <w:pStyle w:val="Normal"/>
        <w:spacing w:lineRule="auto" w:line="276"/>
        <w:ind w:firstLine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армейского</w:t>
      </w:r>
    </w:p>
    <w:p>
      <w:pPr>
        <w:pStyle w:val="Normal"/>
        <w:jc w:val="both"/>
        <w:rPr>
          <w:iCs/>
          <w:sz w:val="20"/>
          <w:szCs w:val="20"/>
          <w:lang w:val="en-US" w:eastAsia="en-US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                   А.А. Степанов</w:t>
      </w:r>
    </w:p>
    <w:p>
      <w:pPr>
        <w:pStyle w:val="Normal"/>
        <w:jc w:val="both"/>
        <w:rPr>
          <w:iCs/>
          <w:sz w:val="26"/>
          <w:szCs w:val="26"/>
          <w:lang w:val="en-US" w:eastAsia="ru-RU"/>
        </w:rPr>
      </w:pPr>
      <w:r>
        <w:rPr>
          <w:iCs/>
          <w:sz w:val="26"/>
          <w:szCs w:val="26"/>
          <w:lang w:val="en-US"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2.</w:t>
      </w:r>
      <w:r>
        <w:rPr>
          <w:b/>
          <w:sz w:val="20"/>
          <w:szCs w:val="20"/>
        </w:rPr>
        <w:t xml:space="preserve">  </w:t>
      </w:r>
      <w:r>
        <w:rPr>
          <w:b/>
        </w:rPr>
        <w:t>ИНФОРМАЦИЯ АДМИНИСТРАЦИИ КРАСНОАРМЕЙСКОГО СЕЛЬСКОГО ПОСЕЛЕНИЯ КРАСНОАРМЕЙСКОГО РАЙОНА ЧУВАШСКОЙ РЕСПУБЛИКИ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shd w:fill="FFFFFF" w:val="clear"/>
        <w:jc w:val="center"/>
        <w:rPr>
          <w:sz w:val="20"/>
        </w:rPr>
      </w:pPr>
      <w:r>
        <w:rPr>
          <w:sz w:val="20"/>
        </w:rPr>
        <w:t>Сообщение о способах и порядке предоставления сведений о правообладателях ранее учтенных объектов</w:t>
      </w:r>
    </w:p>
    <w:p>
      <w:pPr>
        <w:pStyle w:val="Normal"/>
        <w:tabs>
          <w:tab w:val="clear" w:pos="708"/>
          <w:tab w:val="left" w:pos="29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Уважаемые физические и юридические лица!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30.12.2020 № 518-ФЗ «О внесении изменений в отдельные законодательные акты Российской Федерации» с 29.06.2021 органы местного самоуправления наделены полномочиями по проведению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исполнения данного закона, администрация размещает Перечень ранее учтенных объектов недвижимого имущества, расположенных на территории </w:t>
      </w:r>
      <w:r>
        <w:rPr>
          <w:sz w:val="20"/>
          <w:szCs w:val="20"/>
          <w:u w:val="single"/>
        </w:rPr>
        <w:t>Красноармейского сельского (городского) посел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наименование сельского (городского) поселения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  <w:u w:val="single"/>
        </w:rPr>
        <w:t>Красноармейского района</w:t>
      </w:r>
      <w:r>
        <w:rPr>
          <w:sz w:val="20"/>
          <w:szCs w:val="20"/>
        </w:rPr>
        <w:t>, собственник у которых не установлен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указать наименование района)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в течении 30-дней со дня размещения данного извещения, известить об этом администрацию сельского (городского) поселения удобным для Вас способом. К уведомлению необходимо приложить сведения о почтовом адресе и (или) адресе электронной почты для связи с Вами. 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щ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, а также имеющиеся правоустанавливающие документы на ранее учтенные объекты недвижимости. </w:t>
      </w:r>
    </w:p>
    <w:p>
      <w:pPr>
        <w:pStyle w:val="Normal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В случае предоставления вышеуказанных документов, администрацией </w:t>
      </w:r>
      <w:r>
        <w:rPr>
          <w:sz w:val="20"/>
          <w:szCs w:val="20"/>
          <w:u w:val="single"/>
        </w:rPr>
        <w:t>Красноармейского</w:t>
      </w:r>
      <w:r>
        <w:rPr>
          <w:sz w:val="20"/>
          <w:szCs w:val="20"/>
        </w:rPr>
        <w:t xml:space="preserve"> района (города)</w:t>
      </w:r>
    </w:p>
    <w:p>
      <w:pPr>
        <w:pStyle w:val="Normal"/>
        <w:shd w:fill="FFFFFF" w:val="clear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(указать наименование района, города)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удет обеспечена государственная регистрация прав на ранее учтенные объекты недвижимости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z w:val="20"/>
          <w:szCs w:val="20"/>
        </w:rPr>
        <w:t xml:space="preserve">Правообладатель ранее учтенного объекта по желанию может сам обратиться в Управление Росреестра по Чувашской Республике с заявлением о государственной регистрации ранее возникшего права. В этом случае ему нужно обратиться в МФЦ с паспортом и правоустанавливающим документом, написать соответствующее заявление. </w:t>
      </w:r>
      <w:r>
        <w:rPr>
          <w:b/>
          <w:sz w:val="20"/>
          <w:szCs w:val="20"/>
        </w:rPr>
        <w:t>Госпошлин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 государственную регистрацию права гражданина, возникшего до 31.01.1998 г</w:t>
      </w:r>
      <w:r>
        <w:rPr>
          <w:sz w:val="20"/>
          <w:szCs w:val="20"/>
        </w:rPr>
        <w:t xml:space="preserve">., в соответствии с Налоговым кодексом Российской Федерации </w:t>
      </w:r>
      <w:r>
        <w:rPr>
          <w:b/>
          <w:sz w:val="20"/>
          <w:szCs w:val="20"/>
        </w:rPr>
        <w:t>не взимается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Адрес предоставления сведений: Чувашская Республика, Красноармейский район, с.Красноармейское, ул.Ленина,д.26/1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 xml:space="preserve">(указать адрес сельского (городского) поселения)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 электронной почты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u w:val="single"/>
            <w:shd w:fill="F5F5F5" w:val="clear"/>
          </w:rPr>
          <w:t>sao-krarm@cap.ru</w:t>
        </w:r>
      </w:hyperlink>
      <w:r>
        <w:rPr>
          <w:sz w:val="20"/>
          <w:szCs w:val="20"/>
        </w:rPr>
        <w:t>; номер телефона: 8(835 30)  2-15-49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нее учтенных объектов недвижимости, права на которые не зарегистрированы в Едином государственном реестре недвижимости, расположенные на территории сельского поселения </w:t>
      </w:r>
    </w:p>
    <w:tbl>
      <w:tblPr>
        <w:tblW w:w="965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347"/>
        <w:gridCol w:w="1967"/>
        <w:gridCol w:w="3977"/>
      </w:tblGrid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муществ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3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аснары, ул. Васнарская, д. 4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Задние Карыки, ул. Центральная, д. 3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3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Задние Карыки, ул. Центральная, д. 2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3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Дружбы, д. 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2:11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д. Васнары, ул. Шатьминская, д. 4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2:6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аснары, ул. Шатьминская, д. 4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1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90105:1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1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8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17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9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5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9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7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6: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абережная Шатьмы, д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7:11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К.Маркса, д. 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8:10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уговая, д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8:10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уговая, д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00000:60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Дружбы, д. 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8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Траковская, д. 3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0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К.Маркса, д. 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0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К.Маркса, д. 4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2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К.Маркса, д. 4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3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К.Маркса, д. 2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Чапаева, д. 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7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Чапаева, д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2:18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Чапаева, д. 3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90118:2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сная, д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2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сная, д. 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22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сная, д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19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 Красноармейский, с. Красноармейское, ул. Союзная, д. 28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1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 Красноармейский, с. Красноармейское, ул. Союзная, д. 26/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3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Союзная, д. 16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1:9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аснары, ул. Полевая, д. 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2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Задние Карыки, ул. Центральная, д. 26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202:5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д. Задние Карыки, ул. Центральная, д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301: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Передние Карыки, ул. Полевая, д. 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302: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д. Передние Карыки, ул. Луговая, д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402:6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отланы, ул. Молодежная, д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402:7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отланы, ул. Молодежная, д. 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403:6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Вотланы, ул. Братьев Николаевых, д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102: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Хозакасы, ул. Ленина, д. 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103:10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Хозакасы, ул. Луговая, д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103:9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Хозакасы, ул. К.Иванова, д. 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201:7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Крендейкасы, ул. Овражная, д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100201:8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д. Крендейкасы, ул. Центральная, д. 2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0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0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3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1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2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2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Нестера Янгаса, д. 4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7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Молодежная, д. 2б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8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2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9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4:6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Заовражная, д. 3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4: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Заовражная, д. 4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3:4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Синьял-Убеево, ул. Марка Аттая, д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4:6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Синьял-Убеево, ул. Марка Аттая, д. 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Чиганары, ул. Суворова, д. 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150401: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Чиганары, ул. Суворова, д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8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Чиганары, ул. Суворова, д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Чиганары, ул. Суворова, д. 2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1:10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Старые Игити, ул. Гагарин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1:12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д. Старые Игити, ул. Гагарина, д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2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Старые Игити, ул. Ленина, д. 4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22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айон Красноармейское сельское поселение, д. Старые Игити, ул. Ленина, дом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8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Старые Игити, ул. Ленина, д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ливневых вод КС Заволжска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0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от здания моечной автомашин, до здания фильтров на очистных сооружениях ливневых вод КС Заволжская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е сооружения ливневых вод КС Заволжска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0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от здания моечной автомашин, до здания фильтров на очистных сооружениях ливневых вод КС Заволжская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дания моечной автомашин, до здания фильтров на очистных сооружениях ливневых вод КС Заволжска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0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от шкафа распредилительного ШР№1,2 ДО шкафа распредилительного ШР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лощадочная асфальтобетонная дорог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1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"Заволжская" в 2-х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о-фильтровая стан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1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км. юго-западне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1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ЗЛПУМГ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чистой воды на комплексе очистных сооружений жилого поселка компрессорной станции-Заволжь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1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подземны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18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00000:11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айон, д.Крендейкасы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2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5,5км восточнее с.Красноармейское по автодороге "Красноармейское-Цивильск"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К ВЛ 10кв №121 Райцент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29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начало: ячейка 121 в РУ-10кв РП Газовик 110/10кв Красноармейского р-на, проходит по территории Красноармейского р-на ЧР в северо-зап сторону от с.Красноармейское, окончание: ВЛ 10кв №121 Райцентр опо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абельное сооружение связ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39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-10 кв №111 "РП Газовик" п/ст. "Заволжская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6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-н, юго-западное направление на расстоянии три километра от села Красноармейское, начало трассы: ячейка №111 в распределительном устройстве п/ст "Заволжская" 110/10 кв Красноармейского района ЧР, проходит в северную сторону  от п/ст 110/10 кв "Заволжская"   с поворотом  в восточную сторону  с. Красноармейское , окончание трассы: опора №57 ВЛ-10кв №111 РП "Газовик"  с. Красноармейское Красноармейского района ЧР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2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ул.Калинина,ул.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23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ул.Калинина,ул.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23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1,2 ,ул.Молодежная,ул.Калинина,ул.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,ул.Карла Маркс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оздушная низковольтная линия электропередачи ВЛ-0,4  по ул. Васильев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увашская Республика, Красноармейский район, с. Красноармейское, ул. Васильева, ул. 30 лет Победы, ул. Ленина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1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Дружбы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-автомат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Чувашская (Респ) Красноармейский (р-н) Красноармейское (с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е площадки, сети канализа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он Красноармейский, в 1 км. северо-восточнее 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П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71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связ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7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00000:72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П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72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станция - 23 "Заволжская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8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с Красноармейское (промплощадка компрессорной станции - 23 Заволжская в 2 км юго-западнее с.Красноармейское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 10кВ, ВЛ 0,4кВ АБЗ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2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5,5 км восточнее с. Красноармейское по автодороге "Красноармейское-Цивильск"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тепло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электрические 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00000:9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канализационные 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4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проводные 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ливневой канализа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Литер ЛК;в110м в юго-восточную сторону от площадки агрегатов "Ямбург-Западная граница" до площадки аг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"Горячий хлеб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0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бн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с магазин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1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3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8</w:t>
            </w:r>
          </w:p>
        </w:tc>
      </w:tr>
      <w:tr>
        <w:trPr>
          <w:trHeight w:val="916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1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9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Первомайская, д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 с лачуго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8:11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Рябиновая, д. 2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0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Дружбы, д. 3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баз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Дружбы, д. 6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с Красноармейское, ул Новая, строен 3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 или сооружение (строение или сооружение вспомогательного использования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7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 Красноармейское, ул Траковская, д 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 мастерская, летни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9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Траковская, д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Новая, д. 4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ой скла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0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в 120м в восточную сторону от Красноармейское (с)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0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автомашин и трактор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0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. Красноармейское, с. Красноармейское, ул. 30 лет Победы, д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ая башн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5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3:1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12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 Красноармейское, ул 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1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23б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 водозаборных сооружений жилого поселк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15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3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й школы искусст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15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с Красноармейское, ул Васильева, д 19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4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пер. Комсомольский, д. 2 б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Олимп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38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ойни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39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й склад с рампо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2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ой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1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ный це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4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бн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расноармейского районного су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5:1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30 лет Победы, д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насос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72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в 25 метрах юго-западную сторону от жилого дома №68 ул.Ленина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сочная "Бистро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90116:10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финского поселк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1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8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пер. Дачный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9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пер. Дачный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9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пер. Дачный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пер. Дачный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связи к 30 квартирному жилому дом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5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технологический комплекс по эксплуатации автотранспортных средств Красноармейского РЭС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 Красноармейский, с. Красноармейское, ул. 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здная дорог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8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8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ети канализа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8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8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57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связи к 40-квартирномужилому дому в с.Красноармейск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0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,Красноармейский район, с. Красноармейское, ул. Ленина, д 7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 наруж. - ж/дом №2 с.Красноармейск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0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айон, с. Красноармейское, ул. Ленина д. 65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1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2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 вторсырь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1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4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провод, теплосет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2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8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 наруж. - ж/дом №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3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айон, с. Красноармейское, Ленина д. 65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 склады, продовольственный павильо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"Савва"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мой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5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5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е сети связи к жилому дому №85 в с.Красноармейск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:14:090117:2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Красноармейский район, с. Красноармейское, ул. Ленина, д. 7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сети водопрово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5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8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кабельная низковольтная линия электропередач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27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8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ая кабельная высоковольтная линия эл. передач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0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- трансформаторная подстанция ТП №3 в 45 м от жилого дома №74  по ул. Ленина, Проходит- от трансформаторной подстанции опоры №4,5 на хоккей ной площадке и площадке для баскетбола,Конец-опоры №4,5 на хоккей ной площадке и площадке для баскетбол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А, пом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6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А, пом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А, пом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8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А, пом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2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сн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ая линия электропередачи ВЛ-0,4 кВ по ул.Союз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19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Союзн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3: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c Красноармейское, ул Северн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№1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3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Северная, д. 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53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Задние Карыки, ул. Центральная, д. 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0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коллективный сад "Илем"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2901:50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нт Илем, уч-к 18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2901:50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нт Илем, уч-к 13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вес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15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5,5 восточ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ветсанпропускник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9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КСХП "Красноармейское"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охранилищ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3201:19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2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це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Нестера Янгаса, д. 1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юшн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7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Янгасы д,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ПУ КС-23 г/п Уренгой-Ужгор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ая станция -23 Заволжская в 2 км юго-западнее 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2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це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1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Нестера Янгаса, д. 1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ар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1: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д. Янгасы, ул. Пушкина, д. 5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юшн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7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Янгасы д,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НПУ КС-23 г/п Уренгой-Ужгоро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0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ая станция -23 Заволжская в 2 км юго-западнее 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аборатори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2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лит.21А, промплощадка компрессорной станции-23 "Заволжская" в 2км юго-западнее от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бытовых и вспомогательных помещений магистрального газопровод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промплощадка компрессорной станции-23 Заволжская в 2 км юго-западнее с.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проходной КС-23 Заволжска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9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,  КС-23 "Заволжская" в 2 км в юго-западную сторону от 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 на 200 голов с молочным блоко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д Янгасы, ул. Полев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тни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д Янгасы, ул. Полев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клад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д Янгасы, ул. Полев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ая транше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7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д Янгасы, ул. Полев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озохранилищ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6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д Янгасы, ул. Полев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для ремонта и обслуживание сельскохозяйственной техни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1501:87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 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0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25, кв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0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25, кв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0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25, кв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0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25, кв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0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19б, кв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1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Васильева, д. 19б, кв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6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1, кв. 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28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Васильева, д. 5, пом. 1-3; 5-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5:16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Механизаторов, д. 2, кв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25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Механизаторов, д. 8, кв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29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Механизаторов, д. 6, кв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30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17/1, пом. ,2,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3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6/1, кв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2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3, кв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3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3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3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1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30, кв. 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27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5, кв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27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5, кв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22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Г.Степанова, д. 28, кв. 3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5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5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6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, кв. 1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6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46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2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2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2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3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9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1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2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2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9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1, кв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52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1, кв. 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53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1, кв. 3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5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1, кв. 3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5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1, кв. 3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7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76, кв. 3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7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76, кв. 3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67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26, кв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68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26, пом. пб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4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1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26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2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1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1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9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1, корп. 1, кв. 2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7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3, кв. 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5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. Красноармейское, с. Красноармейское, ул. Ленина, д. 75, кв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2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1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5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2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2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7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1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3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9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3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1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1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2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47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, корп. 2, кв. 20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0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2, кв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1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2, кв. 1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2, кв. 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2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2, кв. 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3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65/2, кв. 3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99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2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0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, пом. магазин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10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8, кв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Чувашия, р-н. Красноармейский, с/п. Красноармейское, с. Красноармейское, ул. Ленина, д. 74, кв. 2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38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74, кв. 2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125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30, кв.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00000:131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30 лет Победы, д. 33, пом. 30,3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7:35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Ленина, д. 72, кв.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1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2, кв. 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 Красноармейское, ул Ленина, д 72, кв 3, комн 3,4,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2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6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6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8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70/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9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84, кв. 13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39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84, кв. 4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0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Ленина, д. 8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0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3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0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32, кв. 18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0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3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8:41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/пос. Красноармейское, с. Красноармейское, ул. Г.Степанова, д. 3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3: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, р-н. Красноармейский, с. Красноармейское, ул. Северная, д. 2, кв. 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1:11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1:11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1:12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1:1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Васнары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1:1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Васнары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3: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д Васнары, ул Васнарск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4:11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Васнары, ул. Гагарина, земельный участок расположен в южной части кадастрового квартала 21:14:090104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4:15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д Васнары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3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айон, с/пос.Красноармейское, 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05:3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с Красноармейское, пер Солнечный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2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Чапаев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3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 Красноармейское, ул Дружбы, земельный участок № 6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5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Дружбы, уч-к №3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8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Новая, дом 49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0:8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Новая, уч-к №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1:12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3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1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Васильева, дом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4:3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Васильева, дом 7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6: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Ленин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19:3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с Красноармейское, ул Механизаторов, д 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1:2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Васнары, ул. Полевая, 6а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2:2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Липовка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2: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2: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Липовка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2:5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2: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123: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 ул. Северна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901:103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КСХП "Красноармейское"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0901:10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1801:1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ад Новое, уч-к №56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3601:13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нт Урожай, уч-к 13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093601:30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нт Урожай, уч-к 301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101: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д Хозакасы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201:9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00601:19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20701:4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с. Красноармейское,, в 4 км на юго-запад 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2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Янгасы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Янгасы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3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Янгасы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3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3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4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5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106: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2:1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Синьял-Убеево, земельный участок расположен в восточной части кадастрового квартала 21:14:150202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, д. Синьял-Убеево, земельный участок в пол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2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3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4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5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5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205: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8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8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8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9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9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303:9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23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Красноармейский р-н, Красноармейское сельское поселени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3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401:4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4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6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5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3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5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68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70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72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0503:74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1501:72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 Красноармейское, д Янгасы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4:151501:867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Красноармейский, с/пос. Красноармейское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48"/>
        <w:gridCol w:w="3668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tagline"/>
              <w:widowControl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ВЕСТНИК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асноармейского сельского поселения»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Msotagline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</w:t>
            </w:r>
          </w:p>
          <w:p>
            <w:pPr>
              <w:pStyle w:val="Msotagline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  <w:p>
            <w:pPr>
              <w:pStyle w:val="212"/>
              <w:tabs>
                <w:tab w:val="clear" w:pos="708"/>
                <w:tab w:val="left" w:pos="5220" w:leader="none"/>
              </w:tabs>
              <w:ind w:right="413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Главный редактор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тветственный за выпуск: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едущий специалист-эксперт администрации Письмова З.А.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Чувашская Республика,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Красноармейское, ул. Ленина, 93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(883530) 2-15-4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address"/>
              <w:widowControl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. почта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o-krarm@.cap.ru</w:t>
              </w:r>
            </w:hyperlink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тернет: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tp://gov.cap.ru/main.asp?govid=389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зета выходит по мере необходимости и предназначена для опубликования муниципальных правовых актов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раж – 30 экз. </w:t>
            </w:r>
          </w:p>
          <w:p>
            <w:pPr>
              <w:pStyle w:val="Msoaddress"/>
              <w:widowControl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ем 2 п. л. Формат А 4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708" w:gutter="0" w:header="720" w:top="776" w:footer="40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ET;Times New Roman" w:hAnsi="TimesET;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;Courier New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8:00Z</dcterms:created>
  <dc:creator>Поселение</dc:creator>
  <dc:description/>
  <cp:keywords/>
  <dc:language>en-US</dc:language>
  <cp:lastModifiedBy>Владислав Филлимонов</cp:lastModifiedBy>
  <cp:lastPrinted>2021-10-29T11:30:00Z</cp:lastPrinted>
  <dcterms:modified xsi:type="dcterms:W3CDTF">2021-12-30T11:15:00Z</dcterms:modified>
  <cp:revision>5</cp:revision>
  <dc:subject/>
  <dc:title/>
</cp:coreProperties>
</file>