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2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9 январ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1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2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9 янва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1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p>
      <w:pPr>
        <w:pStyle w:val="Normal"/>
        <w:suppressAutoHyphens w:val="false"/>
        <w:rPr>
          <w:b/>
          <w:b/>
          <w:color w:val="7F7F7F"/>
          <w:sz w:val="26"/>
          <w:szCs w:val="26"/>
        </w:rPr>
      </w:pPr>
      <w:r>
        <w:rPr>
          <w:b/>
          <w:color w:val="7F7F7F"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b/>
          <w:sz w:val="26"/>
          <w:szCs w:val="26"/>
        </w:rPr>
        <w:t>РАЗДЕЛ 1. НОВОСТИ ПРОКУРА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атурой района поддержано государственное обвинение по уголовному делу по факту незаконного хранения жителем деревни Пикшики Красноармейского района Чувашской Республики наркотикосодержащего раст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Roboto;Times New Roman" w:ascii="Roboto;Times New Roman" w:hAnsi="Roboto;Times New Roman"/>
          <w:color w:val="383838"/>
          <w:sz w:val="26"/>
          <w:szCs w:val="26"/>
        </w:rPr>
        <w:br/>
      </w:r>
      <w:r>
        <w:rPr>
          <w:color w:val="000000"/>
          <w:sz w:val="26"/>
          <w:szCs w:val="26"/>
        </w:rPr>
        <w:t xml:space="preserve">         22 января 2021 года Красноармейским районным судом Чувашской Республики вынесен обвинительный приговор в отношении жителя д.Пикшики Красноармейского района Г., который незаконно хранил в своем хозяйстве наркотикосодержащее растение в значительном размер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Действия Г. были пресечены 29 сентября 2020 года сотрудниками ОП по Красноармейскому району МО МВД России «Цивильский», которые изъяли растение, содержащее наркоти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ходе судебного заседания Г. полностью признал свою вин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ab/>
        <w:t>Действия Г. квалифицированы по ч. 1 ст. 228 УК РФ. С учетом обстоятельств уголовного дела ему назначено наказание в виде 400 часов обязательных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Приговор в законную силу не вступил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383838"/>
          <w:sz w:val="26"/>
          <w:szCs w:val="26"/>
        </w:rPr>
      </w:pPr>
      <w:r>
        <w:rPr>
          <w:color w:val="383838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И.о. прокурора  района 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старший советник юстиции                                                                                          А.М. Бабаев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ET;Times New Roman" w:hAnsi="TimesET;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23">
    <w:name w:val="Исходный текст"/>
    <w:qFormat/>
    <w:rPr>
      <w:rFonts w:ascii="Courier New" w:hAnsi="Courier New" w:eastAsia="NSimSun" w:cs="Courier New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2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5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6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8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2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5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7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9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5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2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3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1620" w:after="24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krarm@.cap.ru" TargetMode="External"/><Relationship Id="rId4" Type="http://schemas.openxmlformats.org/officeDocument/2006/relationships/hyperlink" Target="mailto:sao-krarm@.ca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58:00Z</dcterms:created>
  <dc:creator>Поселение</dc:creator>
  <dc:description/>
  <dc:language>en-US</dc:language>
  <cp:lastModifiedBy>Письмова Зинаида</cp:lastModifiedBy>
  <cp:lastPrinted>2020-10-30T17:16:00Z</cp:lastPrinted>
  <dcterms:modified xsi:type="dcterms:W3CDTF">2021-01-29T05:58:00Z</dcterms:modified>
  <cp:revision>2</cp:revision>
  <dc:subject/>
  <dc:title/>
</cp:coreProperties>
</file>