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7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1 окт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7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 окт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 </w:t>
      </w:r>
      <w:r>
        <w:rPr>
          <w:b/>
        </w:rPr>
        <w:t>ПОСТАНОВЛЕНИЕ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11.10.2021   № 135                                 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Об утверждении отчета об исполнении бюджета Красноармейского сельского поселения Красноармейского района Чувашской Республики за 9 месяцев 2021 года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атьей 264.2 Бюджетного кодекса Российской Федерации  и статьей 63  решения Собрания депутатов Красноармейского сельского  поселения  Красноармейского района  Чувашской  Республики от 13.12.2016 № С-15/2 «О регулировании бюджетных правоотношений в Красноармейском сельском поселении  Красноармейского района  Чувашской  Республики» (с изменениями от 05.09.2017 № С-20/1, от 26.03.2019 № С-44/4, от 13.12.2019 № С-53/5 от 16.04.2020 № С- 56/4, от 12.10.2020 № С-01/14) администрация Красноармейского сельского  поселения Красноармейского района Чувашской Республ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Утвердить прилагаемый отчет об исполнении бюджета Красноармейского сельского поселения Красноармейского района Чувашской Республики за 9 месяцев 20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стоящее постановление направить в Собрание депутатов Красноармей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армейского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А.А. Степанов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ind w:left="6804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Утвержден постановлением администрации Красноармейского сельского поселения Красноармейского района Чувашской Республики от   11.10.2021 № 135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440"/>
        <w:gridCol w:w="1660"/>
        <w:gridCol w:w="1660"/>
        <w:gridCol w:w="1413"/>
      </w:tblGrid>
      <w:tr>
        <w:trPr>
          <w:trHeight w:val="1275" w:hRule="atLeast"/>
        </w:trPr>
        <w:tc>
          <w:tcPr>
            <w:tcW w:w="109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 Красноармейского сельского поселения Красноармейского района Чувашской Республики</w:t>
              <w:br/>
              <w:t>1. ДОХОД</w:t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 период с 01.01.2021г. по 30.09.2021г.</w:t>
            </w:r>
          </w:p>
        </w:tc>
      </w:tr>
      <w:tr>
        <w:trPr>
          <w:trHeight w:val="300" w:hRule="atLeast"/>
        </w:trPr>
        <w:tc>
          <w:tcPr>
            <w:tcW w:w="109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сполнение с начала год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181 10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225 215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,87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7 816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,35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11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437 816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8,35%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0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 433 18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8,62%</w:t>
            </w:r>
          </w:p>
        </w:tc>
      </w:tr>
      <w:tr>
        <w:trPr>
          <w:trHeight w:val="255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1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,83%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309,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3,15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5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3 318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,69%</w:t>
            </w:r>
          </w:p>
        </w:tc>
      </w:tr>
      <w:tr>
        <w:trPr>
          <w:trHeight w:val="229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19 005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6,22%</w:t>
            </w:r>
          </w:p>
        </w:tc>
      </w:tr>
      <w:tr>
        <w:trPr>
          <w:trHeight w:val="280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 280,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14,01%</w:t>
            </w:r>
          </w:p>
        </w:tc>
      </w:tr>
      <w:tr>
        <w:trPr>
          <w:trHeight w:val="255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3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38 34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2,20%</w:t>
            </w:r>
          </w:p>
        </w:tc>
      </w:tr>
      <w:tr>
        <w:trPr>
          <w:trHeight w:val="229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-56 315,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311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6,06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2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4 311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6,06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562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05 080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,52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4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75 854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,32%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601030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4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75 854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,32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13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29 225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,84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60603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8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30 746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8,28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06060431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8 47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,15%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57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68 133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,88%</w:t>
            </w:r>
          </w:p>
        </w:tc>
      </w:tr>
      <w:tr>
        <w:trPr>
          <w:trHeight w:val="204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7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85 403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,02%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42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44 061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42%</w:t>
            </w:r>
          </w:p>
        </w:tc>
      </w:tr>
      <w:tr>
        <w:trPr>
          <w:trHeight w:val="153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10503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1 342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,51%</w:t>
            </w:r>
          </w:p>
        </w:tc>
      </w:tr>
      <w:tr>
        <w:trPr>
          <w:trHeight w:val="204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109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2 729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,21%</w:t>
            </w:r>
          </w:p>
        </w:tc>
      </w:tr>
      <w:tr>
        <w:trPr>
          <w:trHeight w:val="153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10904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8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2 729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5,21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7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4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3020651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76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4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9 37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40205310000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2 781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4020531000004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46 59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5 60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7 047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4,15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7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-22 139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-22 139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1171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5 60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99 186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0,38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11715030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55 606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99 186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40,38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596 04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62 0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,29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0 596 049,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 162 09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6,29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1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 06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799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15001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 06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 799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386 398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046 553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4,56%</w:t>
            </w:r>
          </w:p>
        </w:tc>
      </w:tr>
      <w:tr>
        <w:trPr>
          <w:trHeight w:val="178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2021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571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571 8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25555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915 098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01 022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,46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2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4 899 470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673 701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1,37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3 9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5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,75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3002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7 3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5 5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5,00%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3 0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3 02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3 0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3 02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2029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7 062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7 79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,52%</w:t>
            </w:r>
          </w:p>
        </w:tc>
      </w:tr>
      <w:tr>
        <w:trPr>
          <w:trHeight w:val="765" w:hRule="atLeast"/>
        </w:trPr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0020290054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17 062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7 79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,52%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8 777 155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387 309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,00%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11"/>
        <w:gridCol w:w="990"/>
        <w:gridCol w:w="1585"/>
        <w:gridCol w:w="1309"/>
        <w:gridCol w:w="1413"/>
      </w:tblGrid>
      <w:tr>
        <w:trPr>
          <w:trHeight w:val="300" w:hRule="atLeast"/>
        </w:trPr>
        <w:tc>
          <w:tcPr>
            <w:tcW w:w="75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. РАСХОД</w:t>
            </w:r>
          </w:p>
        </w:tc>
      </w:tr>
      <w:tr>
        <w:trPr>
          <w:trHeight w:val="315" w:hRule="atLeast"/>
        </w:trPr>
        <w:tc>
          <w:tcPr>
            <w:tcW w:w="102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за период с 01.01.2021г. по 30.09.2021г.</w:t>
            </w:r>
          </w:p>
        </w:tc>
      </w:tr>
      <w:tr>
        <w:trPr>
          <w:trHeight w:val="300" w:hRule="atLeast"/>
        </w:trPr>
        <w:tc>
          <w:tcPr>
            <w:tcW w:w="102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Уточненная роспись/пла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асс. расход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99 328,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601 543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,82%</w:t>
            </w:r>
          </w:p>
        </w:tc>
      </w:tr>
      <w:tr>
        <w:trPr>
          <w:trHeight w:val="15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172 140,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575 355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2,53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548 483,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122 92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2,52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67 657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23 955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9,27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1 38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2,16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6 763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1,69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4 32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9,57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,5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6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5 711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18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6 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 18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 1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742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,53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7 3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1 742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,53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6 59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1 185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4,08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1 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0 557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4,08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 5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5,24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826 813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947 273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1,78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6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90 213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 881 275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0,47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280 638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871 700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0,45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 57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 5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5 99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,2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5 99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,2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 966 150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 239 794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3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80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6 20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4,3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62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7 207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6,65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 611 050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 000 586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5,65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 510 050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930 731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5,04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9 8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9,16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 074 900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003 000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1,47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2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6,16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81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81 242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9,39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6 112 795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399 792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7,31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068 624,6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86 856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5,56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1 780,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1 780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78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8,94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7 909,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1,27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 557 9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758 361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2,96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 642 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 202 137,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3,26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 206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6,83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 52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819 967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3,84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9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615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3,79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 338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0,43%</w:t>
            </w:r>
          </w:p>
        </w:tc>
      </w:tr>
      <w:tr>
        <w:trPr>
          <w:trHeight w:val="7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997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311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6,25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логи, пошлины и сбор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7 2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 362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7,35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 64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8,24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15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56 224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0,78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22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34 051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3,98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9 079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62,83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0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0 676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2,59%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 462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75,27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70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95 793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56,22%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 CYR" w:hAnsi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13 16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32,90%</w:t>
            </w:r>
          </w:p>
        </w:tc>
      </w:tr>
      <w:tr>
        <w:trPr>
          <w:trHeight w:val="300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9 778 602,7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 698 716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7,01%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2410"/>
        <w:gridCol w:w="1402"/>
        <w:gridCol w:w="1408"/>
      </w:tblGrid>
      <w:tr>
        <w:trPr>
          <w:trHeight w:val="300" w:hRule="atLeast"/>
        </w:trPr>
        <w:tc>
          <w:tcPr>
            <w:tcW w:w="1060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1 446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88 593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1 446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88 593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 001 446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688 593,1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8 777 15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19 454 555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8 777 15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19 454 555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0 00 0000 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8 777 15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19 454 555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1 00 0000 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8 777 15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19 454 555,8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1 10 0000 5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38 777 155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-19 454 555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 778 6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765 962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 778 6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765 962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0 00 0000 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 778 6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765 962,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1 00 0000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 778 6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765 962,6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993 01 05 02 01 10 0000 6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39 778 6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  <w:t>18 765 962,68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hanging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ET;Times New Roman" w:hAnsi="TimesET;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;Courier New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1:00Z</dcterms:created>
  <dc:creator>Поселение</dc:creator>
  <dc:description/>
  <cp:keywords/>
  <dc:language>en-US</dc:language>
  <cp:lastModifiedBy>Владислав Филлимонов</cp:lastModifiedBy>
  <cp:lastPrinted>2021-10-29T11:30:00Z</cp:lastPrinted>
  <dcterms:modified xsi:type="dcterms:W3CDTF">2021-10-29T08:31:00Z</dcterms:modified>
  <cp:revision>2</cp:revision>
  <dc:subject/>
  <dc:title/>
</cp:coreProperties>
</file>