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и их членов семьи </w:t>
      </w:r>
    </w:p>
    <w:p>
      <w:pPr>
        <w:pStyle w:val="Normal"/>
        <w:jc w:val="center"/>
        <w:rPr/>
      </w:pPr>
      <w:r>
        <w:rPr>
          <w:b/>
        </w:rPr>
        <w:t>Красноармейского сельского поселения Красноармей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по 31 декабря 2020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37"/>
        <w:gridCol w:w="1708"/>
        <w:gridCol w:w="1197"/>
        <w:gridCol w:w="1024"/>
        <w:gridCol w:w="1537"/>
        <w:gridCol w:w="1717"/>
        <w:gridCol w:w="1015"/>
        <w:gridCol w:w="1200"/>
        <w:gridCol w:w="2447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 годовой доход (руб.)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глава сельского поселения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3 715,77 (доход 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641,3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5/16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(1/5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 общая долевая (5/1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298,6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196,9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(5/16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9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(1/5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общая долевая (5/1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(1/5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общая долевая (1/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(1/5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общая долевая (1/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монов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(главный специалист- экспер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229,3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3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ьмова Зинаида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дущий специалист- эксперт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59,7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679,8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06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77,6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06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ич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дущий специалист-экспер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36,5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ина Павловна (ведущий специалист - экспер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96,5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83,5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 2107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9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6:00Z</dcterms:created>
  <dc:creator>kadru</dc:creator>
  <dc:description/>
  <cp:keywords/>
  <dc:language>en-US</dc:language>
  <cp:lastModifiedBy>Письмова Зинаида</cp:lastModifiedBy>
  <cp:lastPrinted>2018-05-04T14:54:00Z</cp:lastPrinted>
  <dcterms:modified xsi:type="dcterms:W3CDTF">2021-05-19T05:20:00Z</dcterms:modified>
  <cp:revision>7</cp:revision>
  <dc:subject/>
  <dc:title/>
</cp:coreProperties>
</file>