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09295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АРМЕЙ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КРАСНОАРМ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Т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1.05.25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-к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АРМЕЙ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5.05.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39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-к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расноармейско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назначении ответственного 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за профилактику коррупционных 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иных правонарушений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в администрации Красноармейского 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</w:t>
      </w:r>
      <w:r>
        <w:rPr>
          <w:sz w:val="26"/>
          <w:szCs w:val="26"/>
          <w:lang w:eastAsia="ru-RU"/>
        </w:rPr>
        <w:t>Руководствуясь пунктом 38 статьи 14 Федерального закона от 06.10.2003г. №131-ФЗ «Об общих принципах организации местного самоуправления в Российской Федерации», положениями Федерального закона от 25.12.2008г. №273-ФЗ «О противодействии коррупции»:</w:t>
      </w:r>
    </w:p>
    <w:p>
      <w:pPr>
        <w:pStyle w:val="Normal"/>
        <w:ind w:left="36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  Назначить ответственным за работу по профилактике коррупционных и иных правонарушений в администрации Красноармейского сельского поселения главного специалиста- эксперта, Филимонова Владислава Сергеевича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2. Утвердить положение ответственного лица по профилактике коррупционных и иных правонарушений в администрации Красноармейского сельского поселения;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3. Признать утратившим силу распоряжение администрации Красноармейского сельского поселения от 03.08.2016 № 32 – к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          </w:t>
      </w:r>
      <w:r>
        <w:rPr>
          <w:sz w:val="26"/>
          <w:szCs w:val="26"/>
          <w:lang w:eastAsia="ru-RU"/>
        </w:rPr>
        <w:t>4. Настоящее распоряж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Красноармейского </w:t>
      </w:r>
    </w:p>
    <w:p>
      <w:pPr>
        <w:pStyle w:val="Normal"/>
        <w:rPr/>
      </w:pPr>
      <w:r>
        <w:rPr>
          <w:sz w:val="26"/>
          <w:szCs w:val="26"/>
          <w:lang w:eastAsia="ru-RU"/>
        </w:rPr>
        <w:t>сельского поселения                                                                               А.А. Степанов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расноармейского сельского поселения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5.05.2021№ 39-к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ветственного лица по профилактике коррупционных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иных правонарушений в администрации Красноармейского сельского поселения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1. Настоящим положением определяются правовое положение, основные задачи и функции ответственного лица Красноармейского сельского поселения по профилактике коррупционных и иных правонарушений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Ответственное лицо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подразделении по профилактике коррупционных и иных правонарушений.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 Ответственное лицо по профилактике коррупционных правонарушений несет персональную ответственность.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II. Основные задачи ответственного лица по профилактике коррупционных правонарушений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 Основными задачами ответственного лица по профилактике коррупционных правонарушений являются: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) формирование у муниципальных служащих нетерпимости к коррупционному поведению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офилактика коррупционных правонарушений в органе местного самоуправления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) осуществление контроля за соблюдением муниципальными служащими запретов, ограничений и требований, установленных в целях противодействия коррупции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 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III. Основные функции ответственного лица по профилактике коррупционных правонарушений 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6. Ответственное лицо по профилактике коррупционных правонарушений осуществляет следующие основные функции: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) обеспечение соблюдения муниципальными служащими запретов, ограничений и требований, установленных в целях противодействия коррупции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) принятие мер по выявлению и устранению причин и условий, способствующих возникновению конфликта интересов на муниципальной службе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ж) осуществление проверки: достоверности и полноты сведений о до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 достоверности и полноты сведений о до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 соблюдения муниципальными служащими запретов, ограничений и требований, установленных в целях противодействия коррупции;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) подготовка в пределах своей компетенции проектов нормативных правовых актов по вопросам противодействия коррупции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) анализ сведений: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 о доходах, расходах, об имуществе и обязательствах имущественного характера, представленных муниципальными служащими в соответствии с законодательством Российской Федерации; о соблюдении муниципальными служащими запретов, ограничений и требований, установленных в целях противодействия коррупции; о соблюдении гражданами, замещавшими должности муниципальной службы,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л) организация в пределах своей компетенции антикоррупционного просвещения муниципальных служащих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) осуществление иных функций в области противодействия корруп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) обеспечение соблюдения запретов, ограничений и требований, установленных в целях противодействия коррупции лицами, замещающими муниципальные должности в представительном органе сельского поселения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) осуществление реализации мероприятий плана по противодействию коррупции в администрации Красноармей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) оказание консультативной помощи лицам, замещающим муниципальные должности, руководителями организаций, находящихся в введении администрации Красноармейского сельского поселения,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) размещение сведений о доходах в информационно-телекоммуникационной сети «Интернет», представленных лицами, замещающими муниципальные должности в представительном органе сельского поселения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7. В целях реализации своих функций ответственного лица по профилактике коррупционных правонарушений: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Чувашской Республик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) осуществляет в пределах своей компетенции взаимодействие с правоохранительными органами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 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проводит иные мероприятия, направленные на противодействие коррупци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0:00Z</dcterms:created>
  <dc:creator>Aleksander Grigoryev</dc:creator>
  <dc:description/>
  <cp:keywords/>
  <dc:language>en-US</dc:language>
  <cp:lastModifiedBy>Владислав Филлимонов</cp:lastModifiedBy>
  <cp:lastPrinted>2021-05-31T10:01:00Z</cp:lastPrinted>
  <dcterms:modified xsi:type="dcterms:W3CDTF">2021-05-31T07:40:00Z</dcterms:modified>
  <cp:revision>2</cp:revision>
  <dc:subject/>
  <dc:title/>
</cp:coreProperties>
</file>