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30607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АСНОАРМЕЙСКИ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8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КРАСНОАРМ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КИЙ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АРМЕЙСКИ ЯЛ ПОСЕЛЕНИЙĚН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Ě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ЙЫШĂНУ </w:t>
            </w:r>
          </w:p>
          <w:p>
            <w:pPr>
              <w:pStyle w:val="Normal"/>
              <w:spacing w:lineRule="auto" w:line="240" w:before="0" w:after="0"/>
              <w:rPr>
                <w:rStyle w:val="Style18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2021.12.2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16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ноармейск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3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АРМЕЙСКОГО </w:t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3"/>
              <w:rPr>
                <w:rStyle w:val="Style18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Style w:val="Style18"/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4.12.20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о Красноармейское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3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внесении изменений в постановление администрации Красноармейского сельского поселения Красноармейского района Чувашской Республики № 23 от 12.02.20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13.4 Федерального закона от 24.06.1998 № 89-ФЗ «Об отходов производства и потребления», постановлением Правительства Российской Федерации от 31.08.2018 № 1039 «Правила обустройства мест (площадок) накопления твердых коммунальных отходов и ведения их реестра», администрация Красноармейского района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Красноармейского сельского поселения Красноармейского района Чувашской Республики № 23 от 12.02.2020 «Об утверждении реестра мест (площадок) накопления твердых коммунальных отходов на территории Красноармейского сельского поселения Красноармейского района Чувашской Республик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ить приложение № 1 «Реестр мест (площадок) накопления твердых коммунальных отходов на территории Красноармейского сельского поселения Красноармейского района Чувашской Республики» в следующей редакции (приложение 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данного постановления оставляю за соб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Красноарме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</w:t>
        <w:tab/>
        <w:t xml:space="preserve">                                                                      А.А. Степан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708" w:gutter="0" w:header="720" w:top="776" w:footer="40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21"/>
        <w:widowControl w:val="false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армей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армей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ой Республи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12.2021 г. № 163</w:t>
      </w:r>
    </w:p>
    <w:p>
      <w:pPr>
        <w:pStyle w:val="Normal"/>
        <w:jc w:val="center"/>
        <w:rPr/>
      </w:pPr>
      <w:r>
        <w:rPr/>
        <w:t>Реестр мест (площадок) накопления твердых коммунальных отходов на территории Красноармейского сельского поселения Красноармейского района Чувашской Республик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701"/>
        <w:gridCol w:w="1417"/>
        <w:gridCol w:w="851"/>
        <w:gridCol w:w="1134"/>
        <w:gridCol w:w="2410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селенного пун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нные о нахождение мест (площадок)  накопления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ографические координ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ординаты (широт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лго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хническая характеристика контейнерной 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собственника контейнерной площад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КО</w:t>
            </w:r>
          </w:p>
        </w:tc>
      </w:tr>
      <w:tr>
        <w:trPr>
          <w:trHeight w:val="1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рытие контейнер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ейнерной 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онтей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площадки (открытая/закрыта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АРМЕЙ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                                  ул. Ленина, д. 1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5935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2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дома по ул. Ленина д.103, 67/5,67/4, 67/3,67/2,67/1,71,73,78</w:t>
            </w:r>
          </w:p>
        </w:tc>
      </w:tr>
      <w:tr>
        <w:trPr>
          <w:trHeight w:val="5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                            ул. Ленина,  д. 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134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66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дома по ул. Ленина дома                    №  80, 78,74,84,8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                                ул. Ленина,     д. 65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162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1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дома  № .65/1,65/2,65,63,61,61/1 по ул. Лени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                           ул. Ленина, д. 26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7020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0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дома № 20,26,27,28,30 по ул. Ленина, МФЦ Красноармейского райо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расноармейское,                                  ул. Ленина, д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881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69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дома № 36,38,46,49 по ул. Ленина, БУ ЧР «Красноармейский ЦСООН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расноармейское,                         ул. Ленина, 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7353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3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Красноармейское,                            ул. Г. Степанова,    д. 32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393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66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квартирные дома № 32,30,28,34,26/1 по ул. Гурия Степанова, многоквартирные дома № 70,1, 70,71,72,73,57 по ул. Ленина </w:t>
            </w:r>
          </w:p>
        </w:tc>
      </w:tr>
      <w:tr>
        <w:trPr>
          <w:trHeight w:val="11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Красноармейское,                      ул. Г. Степанова,    д. 8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761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2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, многоквартирные дома № 17,17/1,19,23,24,/1,25 по ул. Гурия 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Красноармейское,                               ул. Васильева,  д.12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784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2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дома №  17, 25,11 по ул. Васильева, дом № 33/1,33 по ул. Ленина, частные домовладения, Управление Пенсионного фонда РФ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                      ул. Механизаторов,    д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9613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7.177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квартиные дома                  №  6,2,4,8 по ул. Механизатор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                      ул. Механизаторов,    д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8103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7.176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квартиные дома                  №  8,10,12,14 по ул. Механизатор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                   ул. Механизаторов,    д.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8056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7.176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расноармейское, ул. 30 лет Победы,   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983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8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                     ул. Дружбы   д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932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61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                   ул.  К. Маркса   д.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7117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66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                      ул. Союзная,   д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667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8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                  ул. Чапаева,   д.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477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61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                     ул. Чапаева,   д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7247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65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Янгасы, ул. Пушкина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3958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80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Янгасы, ул. Н. Янгаса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4353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83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 Янгасы, ул. Заовражная, д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3781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9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 Хелеси, ул. Молодежная, д.1 напротив п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47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91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 Синьял Убеев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. Ленина,    д.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4521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13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Синьял Убеево,  ул. Ленина,  д. 1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4244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09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Чиганары, ул. Суворова,     д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3421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92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Вотланы, ул. Молодежная,  д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8041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05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. Липовка, ул. Рябиновая,   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952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57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 Васнары, ул. Заречная, д. 3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7884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40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 Васнары, ул. Шатьминская,  д. 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8033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47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 Задние Карыки,                                     разворотная площ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8767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59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 Передние Карыки,                                ул. Полевая, д.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774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82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Хозакасы, ул. К. Иванова,  д. 14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7160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31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 Юськасы, разворотная площ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9049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83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 Крендейкасы при въез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8182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9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тон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 Старые Игити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. Гагарина, д. 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3437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63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Новая, д.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945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59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. 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7683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60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. Первомайска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 3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73542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68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сек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Ленина,  д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7080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22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рото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7809237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роторг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Ленина, 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71770/47.173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Танд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301598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Тандер»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BodyTextChar">
    <w:name w:val="Body Text Char"/>
    <w:qFormat/>
    <w:rPr/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04:00Z</dcterms:created>
  <dc:creator>Людмила А. Шухина</dc:creator>
  <dc:description/>
  <dc:language>en-US</dc:language>
  <cp:lastModifiedBy>Письмова Зинаида</cp:lastModifiedBy>
  <cp:lastPrinted>2021-12-24T13:58:00Z</cp:lastPrinted>
  <dcterms:modified xsi:type="dcterms:W3CDTF">2021-12-24T11:04:00Z</dcterms:modified>
  <cp:revision>2</cp:revision>
  <dc:subject/>
  <dc:title>Проект постановления</dc:title>
</cp:coreProperties>
</file>