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0607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АРМЕЙСКИ 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ЙЫШĂНУ 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021.09.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12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АРМЕЙСКОГО 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3"/>
              <w:rPr>
                <w:rStyle w:val="Style1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.09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остановление администрации Красноармейского сельского поселения Красноармейского района Чувашской Республики № 23 от 12.02.20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ов производства и потребления», постановлением Правительства Российской Федерации от 31.08.2018 № 1039 «Правила обустройства мест (площадок) накопления твердых коммунальных отходов и ведения их реестра», администрация Красноармейского сельского поселения Красноармейского района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Красноармейского сельского поселения Красноармейского района Чувашской Республики № 23 от 12.02.2020 «Об утверждении реестра мест (площадок) накопления твердых коммунальных отходов на территории Красноармейского сельского поселения Красноармейского района Чувашской Республик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приложение № 1 «Реестр мест (площадок) накопления твердых коммунальных отходов на территории Красноармейского сельского поселения Красноармейского района Чувашской Республики» в следующей редакции (приложение 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данно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.о. главы Красноарме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</w:t>
        <w:tab/>
        <w:t xml:space="preserve">                                                                      В.С. Филимо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8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widowControl w:val="false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армей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армей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9.2021 г. № 126</w:t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 на территории Красноармейского сельского поселения Красноармейского района Чувашской Республи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701"/>
        <w:gridCol w:w="1417"/>
        <w:gridCol w:w="851"/>
        <w:gridCol w:w="1134"/>
        <w:gridCol w:w="2410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селенного 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нные о нахождение мест (площадок)  накопления 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ческие координ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ординаты (широ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лго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хническая характеристика контейнерн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собственника контейнерной площа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КО</w:t>
            </w:r>
          </w:p>
        </w:tc>
      </w:tr>
      <w:tr>
        <w:trPr>
          <w:trHeight w:val="1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ытие контейнер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йнерн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площадки (открытая/закрыта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            ул. Ленина, д. 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5935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2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по ул. Ленина д.103, 67/5,67/4, 67/3,67/2,67/1,71,73,78</w:t>
            </w:r>
          </w:p>
        </w:tc>
      </w:tr>
      <w:tr>
        <w:trPr>
          <w:trHeight w:val="5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      ул. Ленина,  д. 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134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6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по ул. Ленина дома                    №  80, 78,74,84,8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          ул. Ленина,     д. 6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162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 № .65/1,65/2,65,63,61,61/1 по ул. Лени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     ул. Ленина, д. 2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02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0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№ 20,26,27,28,30 по ул. Ленина, МФЦ Красноармейского райо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асноармейское,                                  ул. Ленина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88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9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№ 36,38,46,49 по ул. Ленина, БУ ЧР «Красноармейский ЦСООН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асноармейское,                         ул. Ленина, 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353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3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Красноармейское,                            ул. Г. Степанова,    д. 3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393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6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дома № 32,30,28,34,26/1 по ул. Гурия Степанова, многоквартирные дома № 70,1, 70,71,72,73,57 по ул. Ленина </w:t>
            </w:r>
          </w:p>
        </w:tc>
      </w:tr>
      <w:tr>
        <w:trPr>
          <w:trHeight w:val="11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Красноармейское,                      ул. Г. Степанова,    д. 8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761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2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, многоквартирные дома № 17,17/1,19,23,24,/1,25 по ул. Гурия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Красноармейское,                               ул. Васильева,  д.12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784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2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дома №  17, 25,11 по ул. Васильева, дом № 33/1,33 по ул. Ленина, частные домовладения, Управление Пенсионного фонда Р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ул. Механизаторов,    д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96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7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квартиные дома                  №  6,2,4,8 по ул. Механизатор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ул. Механизаторов,    д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81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6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квартиные дома                  №  8,10,12,14 по ул. Механизатор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ул. Механизаторов,    д.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805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асноармейское, ул. 30 лет Победы,   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983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ул. Дружбы   д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93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1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ул.  К. Маркса   д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117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6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 ул. Союзная,   д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667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8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ул. Чапаево,   д.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477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                     ул. Чапаево,   д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247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5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нгасы, ул. Пушкина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3958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0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Янгасы, ул. Н. Янгас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4353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3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Янгасы, ул. Заовражная, д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378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9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Хелеси, ул. Молодежная, д.1 напротив п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47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Синьял Убеев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Ленина,    д.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4521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3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Синьял Убеево,  ул. Ленина,  д. 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4244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9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Чиганары, ул. Суворова,    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342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Вотланы, ул. Молодежная,  д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8041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05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. Липовка, ул. Рябиновая,   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952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7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Васнары, ул. Заречная, д. 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884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4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Васнары, ул. Шатьминская,  д.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8033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4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Задние Карыки,                                     разворот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8767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9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Передние Карыки,                                ул. Полевая, д.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746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82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Хозакасы, ул. К. Иванова,  д. 14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160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Юськасы, разворот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9049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83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Крендейкасы при въез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8182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9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Старые Игити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Гагарина, д.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3437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Новая, д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945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59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.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683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0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домовла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Первомайск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 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3542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8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213702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Ленина, 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080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722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то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7809237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торг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Ленина, 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1770/47.173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Танд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301598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андер»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BodyTextChar">
    <w:name w:val="Body Text Char"/>
    <w:qFormat/>
    <w:rPr/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1:00Z</dcterms:created>
  <dc:creator>Людмила А. Шухина</dc:creator>
  <dc:description/>
  <cp:keywords/>
  <dc:language>en-US</dc:language>
  <cp:lastModifiedBy>Письмова Зинаида</cp:lastModifiedBy>
  <cp:lastPrinted>2021-09-30T14:24:00Z</cp:lastPrinted>
  <dcterms:modified xsi:type="dcterms:W3CDTF">2021-09-30T12:09:00Z</dcterms:modified>
  <cp:revision>6</cp:revision>
  <dc:subject/>
  <dc:title>Проект постановления</dc:title>
</cp:coreProperties>
</file>