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0"/>
              <w:rPr/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расноармейски районĕнчи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ара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ял поселенийĕн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ЙЫШĂНУ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арай  сал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2020.12.18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0а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2785" cy="7054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расноармейский район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араевског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.Караев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18.12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39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0"/>
                      <w:lang w:eastAsia="ru-RU"/>
                    </w:rPr>
                    <w:t>60а</w:t>
                  </w:r>
                </w:p>
              </w:tc>
            </w:tr>
          </w:tbl>
          <w:p>
            <w:pPr>
              <w:pStyle w:val="Normal"/>
              <w:spacing w:lineRule="auto" w:line="216" w:before="0" w:after="0"/>
              <w:jc w:val="center"/>
              <w:rPr>
                <w:rFonts w:ascii="Baltica Chv;Times New Roman" w:hAnsi="Baltica Chv;Times New Roman" w:eastAsia="Times New Roman" w:cs="Baltica Chv;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Baltica Chv;Times New Roman" w:ascii="Baltica Chv;Times New Roman" w:hAnsi="Baltica Chv;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4816" w:hanging="0"/>
        <w:contextualSpacing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</w:rPr>
        <w:t>О мерах по реализации решения Собрания депутатов Караевского сельского поселения Красноармейского района Чувашской Республики «О бюджете Караевского сельского поселения Красноармейского района Чувашской Республики 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брания депутатов Караевского сельского поселения Красноармейского района Чувашской Республики «О бюджете Караевского сельского поселения Красноармейского района Чувашской Республики на 2021 год и на плановый период 2022 и 2023 годов» администрация Караевского сельского поселения Красноармейского района Чувашской Республики   п о с т а н о в л я е т: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ринять к исполнению бюджет Караевского сельского поселения Красноармейского района Чувашской Республики на 2021 год и на плановый период 2022 и 2023 годов, утвержденный решением Собрания депутатов Караевского сельского поселения Красноармейского района </w:t>
      </w:r>
      <w:r>
        <w:rPr>
          <w:rFonts w:cs="Times New Roman" w:ascii="Times New Roman" w:hAnsi="Times New Roman"/>
          <w:bCs/>
          <w:color w:val="1F3864"/>
          <w:sz w:val="26"/>
          <w:szCs w:val="26"/>
        </w:rPr>
        <w:t>от 14 декабря 2020 г. № С – 5/1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 бюджете Караевского сельского поселения Красноармейского района Чувашской Республики на 2021 год и на плановый период 2022 и 2023 годов» (далее – бюджет поселения, решение о бюджете).</w:t>
      </w:r>
    </w:p>
    <w:p>
      <w:pPr>
        <w:pStyle w:val="Normal"/>
        <w:autoSpaceDE w:val="false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2. Обеспечить качественное исполнение бюджета поселения на 2021 год и на плановый период 2022 и 2023 го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уществлять мониторинг финансового обеспечения социально значимых и первоочередных расходов бюджета поселения, гарантирующих реализацию возложенных на орган местного самоуправления полномоч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ри формировании прогноза кассовых выплат из бюджета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исходить из необходимости равномерного и эффективного использования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в течение </w:t>
      </w:r>
      <w:r>
        <w:rPr>
          <w:rFonts w:cs="Times New Roman" w:ascii="Times New Roman" w:hAnsi="Times New Roman"/>
          <w:bCs/>
          <w:sz w:val="26"/>
          <w:szCs w:val="26"/>
        </w:rPr>
        <w:t>2021 года и плановых периодов 2022 и 2023 годо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осуществление внутреннего финансового контроля, направленного на достижение результата и рациональное использование бюджетных сред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 допускать образования просроченной кредиторской задолженности по заключенным договорам (муниципальным контрактам), а также обеспечить контроль за недопущением  образования просроченной кредиторской задолженности по договорам (контрактам), заключенным подведомственными муниципальными учреждения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ключение в договоры (муниципальные контракты) условия о праве муниципального заказчи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раевского сельского поселения Красноармейск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 контракта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ероприятий по реализации решения о бюдже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Установить, что в 2021 году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1) исполнение бюджета поселения осуществляется в соответствии с бюджетной росписью и кассовым план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2) при составлении (изменении) бюджетной росписи на 2021 год бюджетные ассигнования, передаваемые из бюджета поселения бюджету Красноармейского района Чувашской Республики, отражаются в пределах доведенных в установленном порядке лимитов бюджет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) </w:t>
      </w:r>
      <w:r>
        <w:rPr>
          <w:rFonts w:cs="Times New Roman" w:ascii="Times New Roman" w:hAnsi="Times New Roman"/>
          <w:sz w:val="26"/>
          <w:szCs w:val="26"/>
        </w:rPr>
        <w:t xml:space="preserve">получатель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договорам (муниципальным контрактам), связанным с размещением и обра-щением муниципальных облигаций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армейского района Чувашской Рес-публики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загородные детские оздоровительные лагер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- на приобретение горюче-смазочных материалов, почтовых марок и конв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- по остальным договорам (муниципальным контрактам), за исключением муниципальных контрактов, указанных в подпункте 4.4 настояще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) 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Красноармейского района Чувашской Республики, и на приобретение объектов недвижимого имущества в муниципальную собственность Красноармейского района Чувашской Республики, заключение которых запланировано главными распорядителями средств бюджета Красноармейского района Чувашской Республики (муниципальными заказчиками объектов капитального строительства) в 2021 году, авансовые платежи не предусматри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м заказчика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арме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6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едства, полученные бюджетными и автономными учреждениями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арме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увашской Республики, созданными на базе имущества, находящегося 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й собственности </w:t>
      </w:r>
      <w:r>
        <w:rPr>
          <w:rFonts w:cs="Times New Roman" w:ascii="Times New Roman" w:hAnsi="Times New Roman"/>
          <w:bCs/>
          <w:sz w:val="26"/>
          <w:szCs w:val="26"/>
        </w:rPr>
        <w:t>Карае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расноарме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увашской Республики, в виде субсидий на финансовое обеспечение выполн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го задания на оказа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ых услуг (выполнение работ), учитываются на лицевых счетах, открытых им в УФК по Чувашской Республ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7) не допускается уменьшение бюджетных ассигнований, доведенных на 2021 год на приобретение коммунальных услуг и уплату налогов, сборов и иных платежей, в целях увеличения бюджетных ассигнований, предусмотренных на иные цели, за исключением обязательств на исполнение судебных актов, предусматривающих обращение взыскания на средства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арме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8)  предоставление из бюджета поселения бюджету Красноармейского района Чувашской Республики иных межбюджетных трансфертов, имеющих целевое назначение (далее – иные межбюджетные трансферты), осуществляется с учетом следующих полож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иные межбюджетные трансферты предоставляются на основании соглашений, заключаемых согласно установленным полномочиям между главным распорядителями средств бюджета поселения и администрацией Красноармейского района Чувашской Республики (далее – получатель межбюджетных трансфер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 предоставлении иных межбюджетных трансфертов в соглашениях, заключаемых согласно установленным полномочиям между главным распорядителем средств  бюджета поселения и получателями межбюджетных трансфертов, предусматр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и, сроки, порядок, размер и условия предостав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ия использова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кументов, представляемых получателем межбюджетных трансфертов для получ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ения результатов использова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язательство получателя межбюджетных трансфертов по достижению значений результатов использования иных межбюджетных трансфертов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 об обязательной проверке главным распорядителем средств бюджета поселения, предоставляющим иные межбюджетные трансферты, соблюдения получателем межбюджетных трансфертов установленных условий и целей их 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не использованных получателем межбюджетных трансфертов остатков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озврата иных межбюджетных трансфертов в случаях выявления главным распорядителем средств бюджета поселения, предоставляющим иные межбюджетные трансферты, или органами муниципального финансового контроля фактов нарушения условий и  целей предоставления иных межбюджетных трансфертов, недостижения значений результатов использова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, сроки и формы представления отчетности об использовании иных межбюджетных трансфертов, выполнении условий предоставления иных межбюджетных трансфертов, установленных главным распорядителем средств бюджета поселения, предоставляющим иные межбюджетные трансферты, а также о достижении значений результатов использова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ы ответственности, применяемые к получателям межбюджетных трансфертов, за недостижение значений результатов использования иного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главный распорядитель средств бюджета поселения, предоставляющий иные межбюджетные трансферты, вправе предусматривать в соглашениях иные условия, определенные нормативными правовыми актами Российской Федерации, нормативными правовыми актами Чувашской Республики и нормативными правовыми актами Караевского сельского поселения Красноармейского района Чувашской Республики, регулирующими порядок предоставления из бюджета поселения иных межбюджетных трансфертов с учетом отраслевых особенност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Не использованные по состоянию на 1 января 2021 г. межбюджетные трансферты, полученные в форме субсидий, субвенций и иных межбюджетных трансфертов, имеющих целевое назначение,  подлежат возврату в бюдж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асноармей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Чувашской Республики в течение первых 15 рабочих дней 2021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татки средств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завершенного финансового года, поступившие на счет 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, в 2021 году подлежат перечислению в доход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для возврата дебиторской задолженности прошлых лет получателей средств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средства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, возвращены в 2021 году подразделениями Банка России или кредитными организациями на счет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по причине неверного указания в платежных поручениях реквизитов получателя платежа, получатели средств бюдже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вправе представить в УФК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Финансовому отделу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в 2021 году оперативный контроль за поступлением в бюдж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налоговых и неналоговых доход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8. Рекомендовать Управлению Федеральной налоговой службы по Чувашской Республик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ть действенные меры по обеспечению поступления в бюдж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платежей по администрируемым доходам и сокращению задолженности по их уплат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оценку возможного изменения объемов поступлений администрируемых налогов, сборов в бюдж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, о результатах которой оперативно информировать финансовый отде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раевского сельского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Красноармейского райо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Л. Л. Алексее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1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;Times New Roman" w:hAnsi="TimesET;Times New Roman" w:eastAsia="Calibri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5:00Z</dcterms:created>
  <dc:creator>Хуснетдинова</dc:creator>
  <dc:description/>
  <cp:keywords/>
  <dc:language>en-US</dc:language>
  <cp:lastModifiedBy>sao-karaevo</cp:lastModifiedBy>
  <cp:lastPrinted>2019-12-16T14:05:00Z</cp:lastPrinted>
  <dcterms:modified xsi:type="dcterms:W3CDTF">2020-12-22T10:40:00Z</dcterms:modified>
  <cp:revision>6</cp:revision>
  <dc:subject/>
  <dc:title/>
</cp:coreProperties>
</file>