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3"/>
        <w:gridCol w:w="3541"/>
      </w:tblGrid>
      <w:tr>
        <w:trPr>
          <w:trHeight w:val="4393" w:hRule="atLeast"/>
        </w:trPr>
        <w:tc>
          <w:tcPr>
            <w:tcW w:w="3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</w:rPr>
              <w:t>Карай</w:t>
            </w:r>
            <w:r>
              <w:rPr>
                <w:b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20.11.20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  <w:lang w:val="en-US"/>
              </w:rPr>
              <w:t>c</w:t>
            </w:r>
            <w:r>
              <w:rPr>
                <w:b/>
                <w:szCs w:val="20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0.11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56" w:before="0" w:after="160"/>
        <w:ind w:righ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раевского сельского поселения от 04.06.2019г. № 52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Об утверждении Положения о Совете по профилактике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нарушений в Караевском  сельском поселении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асноармейского района Чувашской Республики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целях совершенствования многоуровневой системы профилактики правонарушений, укрепления законности и правопорядка на территории Караевского сельского поселения Красноармейского района Чувашской Республики, 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3.06.2016  N 182-ФЗ «Об основах системы профилактики правонарушений в Российской Федерации», Законом Чувашской Республики от 22.02.2017 N 5 «О профилактике правонарушений в Чувашской Республике»,  Уставом Караевского сельского поселения Красноармейского района Чувашской Республики, администрация Караевского сельского поселения постановляе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1. Внести в постановление администрации Караевского сельского поселения от 04.06.2019г. № 52«Об утверждении Положения о Совете по профилактике правонарушений в Караевском  сельском поселении Красноармейского района Чувашской Республики» следующие изменения: 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1.   </w:t>
      </w:r>
      <w:r>
        <w:rPr>
          <w:rFonts w:eastAsia="Calibri"/>
          <w:b/>
          <w:sz w:val="26"/>
          <w:szCs w:val="26"/>
          <w:lang w:eastAsia="en-US"/>
        </w:rPr>
        <w:t xml:space="preserve">Прилагаемый Состав Совета по профилактике правонарушений в Караевском сельском поселении Красноармейского района Чувашской Республики </w:t>
      </w:r>
      <w:r>
        <w:rPr>
          <w:b/>
          <w:sz w:val="26"/>
          <w:szCs w:val="26"/>
        </w:rPr>
        <w:t xml:space="preserve"> изложить в новой редакции:</w:t>
      </w:r>
      <w:r>
        <w:rPr>
          <w:sz w:val="26"/>
          <w:szCs w:val="26"/>
        </w:rPr>
        <w:t>(приложение)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Караевского сельского поселения                                           Алексеева Л.Л.</w:t>
      </w:r>
    </w:p>
    <w:p>
      <w:pPr>
        <w:pStyle w:val="Normal"/>
        <w:ind w:left="538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autoSpaceDE w:val="false"/>
        <w:ind w:left="3544" w:hanging="354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autoSpaceDE w:val="false"/>
        <w:ind w:left="3544" w:hanging="3544"/>
        <w:jc w:val="right"/>
        <w:rPr/>
      </w:pPr>
      <w:r>
        <w:rPr>
          <w:sz w:val="22"/>
          <w:szCs w:val="22"/>
        </w:rPr>
        <w:t>Караевского</w:t>
      </w:r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544" w:leader="none"/>
          <w:tab w:val="left" w:pos="4820" w:leader="none"/>
        </w:tabs>
        <w:autoSpaceDE w:val="false"/>
        <w:ind w:left="3544" w:hanging="354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0.11.2020 г. № 56</w:t>
      </w:r>
    </w:p>
    <w:p>
      <w:pPr>
        <w:pStyle w:val="Normal"/>
        <w:autoSpaceDE w:val="false"/>
        <w:jc w:val="right"/>
        <w:rPr>
          <w:rFonts w:eastAsia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ста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овета по профилактике правонарушений в  Караевском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сельском поселении Красноармейск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увашской Республики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лексеева Лилия Леонтьевна - председатель, глава администрации Караевского сельского поселения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>2.Спиридонов Сергей Леонидович – заместитель, председатель Собрания депутатов Караевского сельского поселения (по согласованию)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тепанова Ираида Николаевна – секретарь,  депутат Собрания депутатов Караевского сельского поселения (по согласованию)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>4.Николаева Светлана Веняминовна – член, инспектор ВУС администрации Караевского сельского поселения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>5. Иванов Геннадий Анатольевич – член, участковый уполномоченный полиции МО МВД России «Цивильский» (по согласованию)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>6. Семенов Владислав Ильич – член, житель с. Караево (по согласованию)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>7.  Семенов Анатолий Ильич – член, депутат Собрания депутатов Караевского сельского поселения (по согласованию)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>8.Илларионов Иван Михайлович – член, врач  Караевского ОВОП (по согласованию)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6"/>
          <w:szCs w:val="26"/>
        </w:rPr>
        <w:t>9.Кириллова Ирина Николаевна – член, директор Караевской ООШ (по согласованию);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ириллов Владимир Петрович- член, староста с.Караево (по согласованию).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7:00Z</dcterms:created>
  <dc:creator>1</dc:creator>
  <dc:description/>
  <cp:keywords/>
  <dc:language>en-US</dc:language>
  <cp:lastModifiedBy>sao-karaevo</cp:lastModifiedBy>
  <cp:lastPrinted>2019-06-25T16:11:00Z</cp:lastPrinted>
  <dcterms:modified xsi:type="dcterms:W3CDTF">2020-11-20T12:43:00Z</dcterms:modified>
  <cp:revision>6</cp:revision>
  <dc:subject/>
  <dc:title/>
</cp:coreProperties>
</file>