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3"/>
        <w:gridCol w:w="3541"/>
      </w:tblGrid>
      <w:tr>
        <w:trPr>
          <w:trHeight w:val="4393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0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расноармейски районĕнчи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ара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селенийĕн администрацийĕ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  <w:t>ЙЫШĂН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709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.09.1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/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арай  сал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 w:val="24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расноармейский райо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Администрация Караевског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481"/>
              <w:gridCol w:w="824"/>
            </w:tblGrid>
            <w:tr>
              <w:trPr>
                <w:trHeight w:val="299" w:hRule="atLeast"/>
              </w:trPr>
              <w:tc>
                <w:tcPr>
                  <w:tcW w:w="20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09.2020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pacing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/2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. Караев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5F5F5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5F5F5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9050</wp:posOffset>
                </wp:positionV>
                <wp:extent cx="3219450" cy="1241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б утверждении документации  об электронном аукционе по выполнению раб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монту дороги по улицам Новая и Восточная деревни Сирмапоси Караевского сельского поселения Красноармейского района Чувашской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7.75pt;mso-wrap-distance-left:0pt;mso-wrap-distance-right:9pt;mso-wrap-distance-top:0pt;mso-wrap-distance-bottom:0pt;margin-top:1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Об утверждении документации  об электронном аукционе по выполнению раб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 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онту дороги по улицам Новая и Восточная деревни Сирмапоси Караевского сельского поселения Красноармейского района Чувашской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администрация Караевского сельского поселения 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документацию об электронном аукционе по выполнению работ по р</w:t>
      </w:r>
      <w:r>
        <w:rPr>
          <w:rFonts w:cs="Times New Roman" w:ascii="Times New Roman" w:hAnsi="Times New Roman"/>
          <w:sz w:val="24"/>
          <w:szCs w:val="24"/>
        </w:rPr>
        <w:t>емонту дороги по улицам Новая и Восточная деревни Сирмапоси Караевского сельского поселения Красноармей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ра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                            Л.Л. Алексеева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25" w:hanging="0"/>
      <w:jc w:val="both"/>
      <w:outlineLvl w:val="2"/>
    </w:pPr>
    <w:rPr>
      <w:rFonts w:ascii="TimesET;Times New Roman" w:hAnsi="TimesET;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D0D0D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5:00Z</dcterms:created>
  <dc:creator>construc1</dc:creator>
  <dc:description/>
  <cp:keywords/>
  <dc:language>en-US</dc:language>
  <cp:lastModifiedBy>sao-karaevo</cp:lastModifiedBy>
  <cp:lastPrinted>2020-04-02T13:52:00Z</cp:lastPrinted>
  <dcterms:modified xsi:type="dcterms:W3CDTF">2020-10-01T09:27:00Z</dcterms:modified>
  <cp:revision>3</cp:revision>
  <dc:subject/>
  <dc:title/>
</cp:coreProperties>
</file>