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рай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й са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0 ç. 0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1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0 ç. 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Кара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арае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1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.08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Караевского сельского поселения Красноармейского района Чувашской Республики за 1 полугодие 2020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 и статьей 63  решения Собрания депутатов Караевского сельского  поселения                Красноармейского района  Чувашской  Республики от 16.12.2016 № С-13/3 «О регулировании бюджетных правоотношений в Караевском сельском поселении  Красноармейского района  Чувашской  Республики» (с изменениями от 19.08.2017 № С-19/1, от 17.04.2019 № С-37/5, от 13.12.2019 № С-46/8, от 06.04.2020 № С-50/1) администрация Караевского сельского  поселения Красноармей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отчет об исполнении бюджета Караевского сельского поселения Красноармейского района Чувашской Республики за 1 полугодие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ее постановление направить в Собрание депутатов Карае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раевского сельского поселения                                            Л.Л. Алексеева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90"/>
        <w:gridCol w:w="1651"/>
        <w:gridCol w:w="906"/>
        <w:gridCol w:w="623"/>
        <w:gridCol w:w="1429"/>
        <w:gridCol w:w="1832"/>
      </w:tblGrid>
      <w:tr>
        <w:trPr>
          <w:trHeight w:val="1455" w:hRule="atLeast"/>
        </w:trPr>
        <w:tc>
          <w:tcPr>
            <w:tcW w:w="4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 постановлением администрации Караевского сельского поселения Красноармейского района Чувашской Республики от13.08.2020     №43</w:t>
            </w:r>
          </w:p>
        </w:tc>
      </w:tr>
      <w:tr>
        <w:trPr>
          <w:trHeight w:val="1320" w:hRule="atLeast"/>
        </w:trPr>
        <w:tc>
          <w:tcPr>
            <w:tcW w:w="113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Караевского сельского поселения Красноармейского района Чувашской Республики</w:t>
              <w:br/>
              <w:t xml:space="preserve"> 1. ДОХОД</w:t>
            </w:r>
          </w:p>
        </w:tc>
      </w:tr>
      <w:tr>
        <w:trPr>
          <w:trHeight w:val="315" w:hRule="atLeast"/>
        </w:trPr>
        <w:tc>
          <w:tcPr>
            <w:tcW w:w="113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 период с 01.01.2020г. по 30.06.2020г.</w:t>
            </w:r>
          </w:p>
        </w:tc>
      </w:tr>
      <w:tr>
        <w:trPr>
          <w:trHeight w:val="300" w:hRule="atLeast"/>
        </w:trPr>
        <w:tc>
          <w:tcPr>
            <w:tcW w:w="113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точненный план на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 с начала г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0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3 3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9 545,7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01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1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 1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972,8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77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102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 1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972,8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77%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102010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21,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86%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102020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102030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6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84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3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8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 775,9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67%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302231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 170,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3%</w:t>
            </w:r>
          </w:p>
        </w:tc>
      </w:tr>
      <w:tr>
        <w:trPr>
          <w:trHeight w:val="280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302241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62%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302251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535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60%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10302261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369,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5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3 290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,65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503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3 290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,65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503010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290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65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6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 916,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11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601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316,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63%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60103010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16,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63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606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7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9,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64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60603310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3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63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60604310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60,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4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08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43%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80402001000011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43%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111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89,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48%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1105025100000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1105035100000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89,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0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0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67 428,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7 942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93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2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23 828,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1 49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12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21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7 0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3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0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215001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 5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1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215002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99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22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57 616,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1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46%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220216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229999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0 616,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1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3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23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 3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89%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235118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3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89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29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 81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1 73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27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290054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81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73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27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20700000000000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6 445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2,77%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705010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845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705020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207050301000001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90 778,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17 488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1000"/>
        <w:gridCol w:w="1585"/>
        <w:gridCol w:w="1240"/>
        <w:gridCol w:w="1413"/>
      </w:tblGrid>
      <w:tr>
        <w:trPr>
          <w:trHeight w:val="315" w:hRule="atLeast"/>
        </w:trPr>
        <w:tc>
          <w:tcPr>
            <w:tcW w:w="102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АСХОД</w:t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 период с 01.01.2020г. по 30.06.2020г.</w:t>
            </w:r>
          </w:p>
        </w:tc>
      </w:tr>
      <w:tr>
        <w:trPr>
          <w:trHeight w:val="300" w:hRule="atLeast"/>
        </w:trPr>
        <w:tc>
          <w:tcPr>
            <w:tcW w:w="102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СГ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точненная роспись/пла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асс.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16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7 099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18%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599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35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 579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39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708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2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1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74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85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89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89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4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13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39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33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29 8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18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94 8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55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4 8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5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37 52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 480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47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35 52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 480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49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43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4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4 7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73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27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11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28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 061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7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38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951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5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58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5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4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110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6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167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97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942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38%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34 42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1 921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5"/>
        <w:gridCol w:w="2260"/>
        <w:gridCol w:w="1580"/>
        <w:gridCol w:w="1303"/>
      </w:tblGrid>
      <w:tr>
        <w:trPr>
          <w:trHeight w:val="570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E13"/>
            <w:r>
              <w:rPr>
                <w:b/>
                <w:bCs/>
              </w:rPr>
              <w:t>3. ИСТОЧНИКИ ФИНАНСИРОВАНИЯ ДЕФИЦИТА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81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65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5 566,8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65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5 566,80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590 778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519 367,54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590 778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519 367,54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4 42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 800,74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4 42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 800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945" w:footer="0" w:bottom="13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1:00Z</dcterms:created>
  <dc:creator>okp2</dc:creator>
  <dc:description/>
  <cp:keywords/>
  <dc:language>en-US</dc:language>
  <cp:lastModifiedBy>sao-karaevo</cp:lastModifiedBy>
  <cp:lastPrinted>2014-04-15T16:29:00Z</cp:lastPrinted>
  <dcterms:modified xsi:type="dcterms:W3CDTF">2020-08-27T12:30:00Z</dcterms:modified>
  <cp:revision>20</cp:revision>
  <dc:subject/>
  <dc:title>Утвержден</dc:title>
</cp:coreProperties>
</file>