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5F5F5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line">
              <wp:posOffset>105410</wp:posOffset>
            </wp:positionV>
            <wp:extent cx="2628900" cy="17183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5F5F5" w:val="clear"/>
        <w:spacing w:lineRule="auto" w:line="240" w:before="280" w:after="240"/>
        <w:ind w:firstLine="277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5F5F5" w:val="clear"/>
        <w:spacing w:lineRule="auto" w:line="240" w:before="280" w:after="240"/>
        <w:ind w:firstLine="277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5F5F5" w:val="clear"/>
        <w:spacing w:lineRule="auto" w:line="240" w:before="280" w:after="240"/>
        <w:ind w:firstLine="277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5F5F5" w:val="clear"/>
        <w:spacing w:lineRule="auto" w:line="240" w:before="280" w:after="240"/>
        <w:ind w:firstLine="277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5F5F5" w:val="clear"/>
        <w:spacing w:lineRule="auto" w:line="240" w:before="280" w:after="240"/>
        <w:ind w:firstLine="277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5F5F5" w:val="clear"/>
        <w:spacing w:lineRule="auto" w:line="240" w:before="280" w:after="240"/>
        <w:ind w:firstLine="277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5F5F5" w:val="clear"/>
        <w:spacing w:lineRule="auto" w:line="240" w:before="280" w:after="240"/>
        <w:ind w:firstLine="277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40"/>
          <w:szCs w:val="4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333333"/>
          <w:sz w:val="40"/>
          <w:szCs w:val="40"/>
          <w:lang w:eastAsia="ru-RU"/>
        </w:rPr>
        <w:t>Исторические данные про водяную мельницу</w:t>
      </w:r>
    </w:p>
    <w:p>
      <w:pPr>
        <w:pStyle w:val="Normal"/>
        <w:shd w:fill="F5F5F5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8"/>
          <w:szCs w:val="1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u w:val="single"/>
          <w:lang w:eastAsia="ru-RU"/>
        </w:rPr>
        <w:t>Любого, кто приезжает в деревню Яманаки Красноармейского района, ждет экскурсия на водяную мельницу. А как же! Это единственное подобное сооружение, сохранившееся в республ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 старину у каждой деревни была водяная мельница, так как деревни в основном располагались на берегах рек.  По архивным записям от 1890 года  мельница принадлежала Чебоксарскому мещанину Якову Сапожникову и стоила 400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Всего лишь пол</w:t>
        <w:softHyphen/>
        <w:t xml:space="preserve">века назад на реке Большая Шатьма стояло 12 водяных мельниц. Все они, за исключением одной, канули в лету. Сооружались такие объекты в основном из дерева, а у этого строительного материала век недолгий. Яманаковцы оказались дальновидными. Они построили мельницу из камня и бетона. В пятидесятые годы прошлого века и с этими материалами была напряженка. В Яманаках своей каменоломни нет. Природный камень высокой прочности добывали в другой неблизкой деревне. Но как получить к нему доступ? Смекалистый народ сообразил: ради желанного камня двум деревням надо объединиться в одно хозяйство. Так и сделали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16 января  1948 года на общем собрании колхоза « Красное Сормово» единогласно решили построить местную гидроэлектростанцию, укрепив тем самым плотину мельницы. Строительство началось в мае 1949 года, но по рекомендации инженеров плотину решили построить через реку, не там, где была мельница. Первоначальный вариант плотины был насыпным и к концу 1950 года ГЭС построили, а мельницу перенесли с правого берега на левый. Дальновидные яманаковцы в 1953 году на общем собрании решили провести реконструкцию плотины, укрепив ее камнями и бетоном. Заказали проект в Проектную контору МСХ ЧАССР и в 1954 году началась еще более грандиозная строй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К строительству уникального объекта в чувашской глубинке причастны… немецкие военнопленные, работавшие после Великой Отечественной войны в Республике Марий Эл. «Это они подали своему мастеру, уроженцу наших краев, идею построить на малой реке небольшую гидроэлектростанцию. Тот взял идею врагов на вооружение. Приехал к землякам с чертежами и расчетами».  За турбиной съездили в Казань, где в 50-е годы прошлого века выпускали оборудование для сельских ГЭС. Поскольку грузовых автомобилей в то время в этом хозяйстве не было, поэтому поехали на повозке! Доставили турбину. Точно так же достали генератор. И заработала ГЭС. В крестьянских избах деревни Яманаки «лампочки Ильича» зажглись первыми в округе. А потом электричество пришло в деревню по проводам от больших электростанций. Местная ГЭС стала не нужна. Но  яманаковцы  быстро сориентировались. Поменяв генератор на жернова, превратили гидроэлектростанцию в водяную мельницу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Первыми новшество оценили домохозяйки. На водяной мельнице мука не нагревалась, не теряла своих вкусовых качеств, отчего хлеб получался необычайно вкусным. «И даже в наши дни, когда в округе появились современные электрические мукомольни, мастерицы домашней выпечки предпочитают муку простой водяной мельницы». Поэтому речная трудяга никогда не простаивала.  В то времена мельница давала в кассу хозяйства до 60-70 тысяч рублей ежегодно (тракторы тогда стоили 7-8 тысяч рублей). О нехитрых сооружениях на малых реках вспомнили в 90-е годы, когда губительные реформы стали душить предприятия сельского хозяйства. В Яманаки, например, приезжали представители одного из крепких хозяйств Моргаушского района. Посмотрели, покрутились вокруг мельницы и уехали с большим желанием построить у себя нечто подобное. Но эти планы так и остались благими пожелания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от это действительно было бы чудом. Если оно свершится, живой экспонат этнографического музея порадует сельчан еще не один десяток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Сейчас эта историческая мельница находится в ожидании перерождения. Пока еще возможно ее восстановить: практически основные элементы на месте. Не только яманаковцы, но многие жители района надеются, что единственная водяная мельница в республике получит статус действующей исторической достопримечательности и живой экспонат этнографического музея порадует не только жителей района, но и многих жителей Чувашской Республики, России. Ведь она по уникальности одна из единственной в России и отражает ум, мудрость наших предков 19- 20 ве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12:00Z</dcterms:created>
  <dc:creator>Светлана</dc:creator>
  <dc:description/>
  <cp:keywords/>
  <dc:language>en-US</dc:language>
  <cp:lastModifiedBy>User</cp:lastModifiedBy>
  <cp:lastPrinted>2016-07-06T19:20:00Z</cp:lastPrinted>
  <dcterms:modified xsi:type="dcterms:W3CDTF">2021-01-18T10:31:00Z</dcterms:modified>
  <cp:revision>5</cp:revision>
  <dc:subject/>
  <dc:title> МЕЛЬНИЦА ИЗ ПРОШЛОГО</dc:title>
</cp:coreProperties>
</file>