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6"/>
        <w:gridCol w:w="356"/>
        <w:gridCol w:w="22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709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1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.2021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Схемы размещения нестационарных торговых объектов, расположенных  в Исаковском сельском поселении Красноармейского района Чувашской Республики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, промышленности и торговли Чувашской Республики от 16 ноября 2010 года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Исаковского сельского поселения Красноармейского района Чувашской Республики, администрация Исаковского сельского поселения Красноармейского района                     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Утвердить Схему размещения нестационарных торговых объектов, расположенных в Исаковском сельском поселении Красноармейского района Чувашской Республики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, 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Настоящее постановление вступает в силу после его официального опубликования  в периодическом печатном издании «Исаковский вестник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аковского сельского поселения                                                                   Г.Г. Ефим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Исаковского 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 xml:space="preserve">от      №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Схема размещения нестационарных торговых объектов, расположенных в </w:t>
      </w:r>
      <w:r>
        <w:rPr>
          <w:b/>
          <w:sz w:val="22"/>
          <w:szCs w:val="22"/>
        </w:rPr>
        <w:t>Исаковском сельском поселении Красноармейского район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на земельных участках, в зданиях, строениях и сооружениях, находящихся в муниципальной собственности,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и земельных участках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53842"/>
          <w:sz w:val="22"/>
          <w:szCs w:val="22"/>
          <w:highlight w:val="yellow"/>
          <w:lang w:val="en-US"/>
        </w:rPr>
      </w:pPr>
      <w:r>
        <w:rPr>
          <w:b/>
          <w:bCs/>
          <w:color w:val="353842"/>
          <w:sz w:val="22"/>
          <w:szCs w:val="22"/>
          <w:highlight w:val="yellow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45"/>
        <w:gridCol w:w="2016"/>
        <w:gridCol w:w="1734"/>
        <w:gridCol w:w="2226"/>
        <w:gridCol w:w="2177"/>
        <w:gridCol w:w="1879"/>
        <w:gridCol w:w="21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и адр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торгового объекта (здания, строения, сооружения) или его части (кв. 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дополнительная информ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. Нестационарные торговые объекты мелкорозничной торговли на территории Исаковского сельского поселения Красноармей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анюшкасы, ул. Знатная, около дома встреч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население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торгов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ковочное мест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шон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оло дома досуг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торгов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ковочное мест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чка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торная,  около д. 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торгов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ковочное мест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Нестационарные торговые объекты для размещения торговли в дни проведения праздников и иных мероприятий на территор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Исаковского сельского поселения Красноармей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центра досуга с. Исако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ремя проведения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Ямана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л. Центральная, рядом с д. 2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ремя проведения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ирикл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Побе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ремя проведения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анюшкасы, около дома встре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селени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ремя проведения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2:00Z</dcterms:created>
  <dc:creator>Исаковское сельское поселение</dc:creator>
  <dc:description/>
  <cp:keywords/>
  <dc:language>en-US</dc:language>
  <cp:lastModifiedBy>User</cp:lastModifiedBy>
  <cp:lastPrinted>2020-12-08T09:36:00Z</cp:lastPrinted>
  <dcterms:modified xsi:type="dcterms:W3CDTF">2021-03-03T07:30:00Z</dcterms:modified>
  <cp:revision>9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