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1"/>
      </w:tblGrid>
      <w:tr>
        <w:trPr>
          <w:trHeight w:val="104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об  использовании служебного автомобильного транспорта в целях обеспечения деятельности администрации Исаковского сельского поселения Красноармейского района Чувашской Республики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саковского сельского поселения Красноармейского района Чувашской Республики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саковского сельского поселения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2"/>
        <w:ind w:firstLine="709"/>
        <w:rPr/>
      </w:pPr>
      <w:r>
        <w:rPr>
          <w:b w:val="false"/>
          <w:sz w:val="24"/>
          <w:lang w:val="ru-RU"/>
        </w:rPr>
        <w:t>1. Утвердить прилагаемое  Положение об  использовании служебного автомобильного транспорта в целях обеспечения деятельности администрации Исаковского сельского поселения Красноармейского района Чувашской Республики.</w:t>
      </w:r>
    </w:p>
    <w:p>
      <w:pPr>
        <w:pStyle w:val="TextBody"/>
        <w:spacing w:lineRule="auto" w:line="232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к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</w:t>
        <w:tab/>
        <w:tab/>
        <w:tab/>
        <w:t xml:space="preserve">                          _____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Исаковского сельского поселения Красноармейского района</w:t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г. № С-__/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ПОЛОЖЕНИЕ</w:t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об  использовании служебного автомобильного транспорта в целях обеспечения деятельности администрации Исаковского сельского поселения Красноармейского района Чувашской Республики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ЩИЕ ПОЛОЖЕНИЯ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1. Настоящее Положение определяет порядок использования служебного автомобильного транспорта в целях обеспечения деятельности администрации Исаковского сельского поселения Красноармейского района Чувашской Республики (далее по тексту – Администрация)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2. Сотрудникам Администрации предоставляются автомобили, под управлением водителя Администрации, только в служебных целях – для поездок, связанных с выполнением сотрудниками Администрации обязанностей, предусмотренных их должностными инструкциями.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ИСПОЛЬЗОВАНИЯ СЛУЖЕБНОГО АВТОТРАНСПОРТ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.1. В качестве основной формы использования служебного автомобильного транспорта при выполнении служебных задач устанавливается эксплуатация только на основе закрепления их за конкретным водител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.2. Право на управление служебным автомобильным транспортом имеет только водитель Администрации, на имя которого оформлен путевой лист. В случае необходимости право управления автомобилем может передаваться другому водителю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3. Работа служебного автомобильного 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ыпуск служебного автомобильного транспорта на линию без путевого листа запрещается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утевой лист выписывается на служебный автомобильный 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 подлежат хранению в Администрации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5. Глава администрации Исаковского сельского поселения, с учетом ненормированного характера работы, имеет право на использование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служебного автомобильного транспорта </w:t>
      </w:r>
      <w:r>
        <w:rPr>
          <w:rFonts w:eastAsia="SimSun;宋体" w:cs="Times New Roman" w:ascii="Times New Roman" w:hAnsi="Times New Roman"/>
          <w:sz w:val="24"/>
          <w:szCs w:val="24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4"/>
          <w:szCs w:val="24"/>
        </w:rPr>
        <w:t>социально-значимых мероприятиях, в том числе за пределами Исаковского сельского поселения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для осуществления выездного приема населения в населенных пунктах Исаковского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для посещения предприятий и организаций с особым графиком работы, в том числе за пределами Исаков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зрешение на использование главой администрации Исаковского сельского поселения служебного автомобильного транспорта за пределами установленного рабочего времени,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 том числе в нерабочие (праздничные и выходные) дни, оформляется постановлением администрации Исак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пускается передача главе администрации Исаковского сельского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лужебного автомобильного транспорта  для самостоятельного управления без водителя. В этом случае он выполняет все обязанности водителя при использовании, управлении и эксплуатации служебного автомобильного транспорта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Оплата труда за совмещение функции водителя </w:t>
      </w:r>
      <w:r>
        <w:rPr>
          <w:rFonts w:eastAsia="SimSun;宋体" w:cs="Times New Roman" w:ascii="Times New Roman" w:hAnsi="Times New Roman"/>
          <w:sz w:val="24"/>
          <w:szCs w:val="24"/>
        </w:rPr>
        <w:t>главе администрации Исаковского сельского поселения не производится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6. Выезд служебного автомобильного транспорта  за пределы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разрешается только на основании решения Собрания депутатов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Исаковского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7. Ответственные лица по использованию служебного автомобильного 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8. Должностное лицо, воспользовавшееся услугами выделенного служебного автомобильного 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9. В случае нарушения установленного Положением порядка использования служебного автомобильного транспорта проводится служебное разбирательство для установления виновных лиц.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ВОДИТЕЛЯ ПРИ ИСПОЛЬЗОВАНИИ, УПРАВЛЕНИИ И ЭКСПЛУАТАЦИИ СЛУЖЕБНОГО АВТОМОБИЛЬНОГО ТРАНСПОРТА АДМИНИСТРАЦИИ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1. Служебный автомобильный транспорт Администрации соответствующим распоряжением Администрации закрепляется за водителем Администрации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. Водитель, управляя служебным автомобильным транспортом, обязан действовать в соответствии с Правилами дорожного движения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.3.  Служебный автомобильный транспорт базируется в закрепленном гараже на территории Администрации.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одитель, прибыв на работу, проходит визуальный осмотр и получает путевую документацию в Администрации, проверяет техническое состояние служебного автомобильного транспорта, вносит в путевой лист показание спидометра, данные о наличии горючего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путевом листе отмечается время начала и окончания работы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сле установленного окончания рабочего времени водитель ставит служебный автомобильный транспорт в гараж на территории Администрации.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одитель  служебного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втомобильного транспорта обязан: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использовать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эксплуатировать автотранспорт в неисправном состоянии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главы администрации Исаковского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в кратчайшие сроки сообщать главе администрации Исаковского сельского поселения об изменении своих личных водительских документов: водительского удостоверения и медицинской справки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держать автотранспорт в надлежащем порядке и чистоте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4"/>
          <w:szCs w:val="24"/>
        </w:rPr>
        <w:t>обслуживание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соблюдать нормы расхода топлива, установленные для автотранспорта в Администрации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обеспечить сохранность полученных в Администрации документов на автотранспорт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при убытии в отпуск, командировку, а также в случае болезни или в случае прекращения пользования автотранспортом передать в Администрацию автотранспорт с документами, в технически исправном состоянии, в комплектации согласно акту приема- передачи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4. При эксплуатации служебного автомобильного транспорта водителю запрещается: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эксплуатировать автотранспорт в неисправном состоянии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передавать управление автотранспорт третьим лицам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 в болезненном или утомленном состоянии, ставящем под угрозу безопасность движения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5. Ответственный за эксплуатацию служебного автомобильного транспорта 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6. Водитель, эксплуатирующий служебный автомобильный транспорт, несет ответственность, предусмотренную действующим законодательством, настоящим Положением.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МОБИЛЬНЫЙ ТРАНСПОРТ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4.1. Сотрудник администрации Исаковского сельского поселения, которому для исполнения должностных обязанностей предоставлен служебный автомобильный транспорт, обязан: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перевозку на служебном автомобильном транспорте посторонних лиц.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 xml:space="preserve">. СТРАХОВАНИЕ СЛУЖЕБНОГО АВТОМОБИЛЬНОГО ТРАНСПОРТА 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5.1. Служебный автомобильный транспорт Администрации подлежит обязательному страхованию в соответствии с Федеральным Законом Российской Федерации от 25 апреля 2002 года N 40-ФЗ «Об обязательном страховании гражданской ответственности владельцев транспортных средств».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ОТЧЕТНОСТИ ПО РАСХОДУ ТОПЛИВА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6.1. Водитель Администрации, эксплуатирующий служебный автомобильный транспорт, обязан не позднее 05 число каждого месяца предоставлять бухгалтеру Муниципального бюджетного  учреждения «Центр финансового и хозяйственного обеспечения» Красноармейского района Чувашской Республики оформленные путевые листы одновременно с отчетом об использовании денежных средств на горюче-смазочные материалы (бензин, газ).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МОБИЛЬНОГО ТРАНСПОРТА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1. Водитель, ответственный за эксплуатацию служебного автомобильного транспорта, обязан компенсировать Администрации за счет собственных средств расходы, возникшие в результате: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2.  Водитель, управлявший служебным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автомобильным транспортом и виновный в причинении ущерба Администрации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Style2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3. Водитель, ответственный за эксплуатацию служебного автомобильного 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ЗАКЛЮЧИТЕЛЬНЫЕ ПОЛОЖЕНИЯ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8.1. При использовании служебного автомобильного транспорта сотрудники Администрации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tbl>
      <w:tblPr>
        <w:tblW w:w="14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2"/>
        <w:gridCol w:w="216"/>
        <w:gridCol w:w="393"/>
        <w:gridCol w:w="842"/>
        <w:gridCol w:w="216"/>
        <w:gridCol w:w="826"/>
        <w:gridCol w:w="491"/>
        <w:gridCol w:w="395"/>
        <w:gridCol w:w="1884"/>
        <w:gridCol w:w="216"/>
        <w:gridCol w:w="218"/>
        <w:gridCol w:w="224"/>
        <w:gridCol w:w="224"/>
        <w:gridCol w:w="457"/>
        <w:gridCol w:w="216"/>
        <w:gridCol w:w="748"/>
        <w:gridCol w:w="472"/>
        <w:gridCol w:w="472"/>
        <w:gridCol w:w="317"/>
        <w:gridCol w:w="433"/>
        <w:gridCol w:w="222"/>
        <w:gridCol w:w="641"/>
        <w:gridCol w:w="924"/>
        <w:gridCol w:w="1019"/>
        <w:gridCol w:w="370"/>
        <w:gridCol w:w="1293"/>
        <w:gridCol w:w="43"/>
      </w:tblGrid>
      <w:tr>
        <w:trPr>
          <w:trHeight w:val="222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об  использовании служебного автомобильного транспорта в целях обеспечения деятельности администрации Исаковского сельского поселения Красноармейского района Чувашской Республ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1.97 № 78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99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Ж У Р Н А 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 Ч Е Т А   Д В И Ж Е Н И Я   П У Т Е В Ы Х   Л И С Т О В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</w:t>
              <w:br/>
              <w:t xml:space="preserve">выдачи </w:t>
              <w:br/>
              <w:t xml:space="preserve">путевого </w:t>
              <w:br/>
              <w:t>листа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мечание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 имя, отчество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табельный </w:t>
              <w:br/>
              <w:t>номер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2" w:gutter="0" w:header="0" w:top="709" w:footer="403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54:00Z</dcterms:created>
  <dc:creator>admorg</dc:creator>
  <dc:description/>
  <cp:keywords/>
  <dc:language>en-US</dc:language>
  <cp:lastModifiedBy>User</cp:lastModifiedBy>
  <cp:lastPrinted>2021-01-19T15:07:00Z</cp:lastPrinted>
  <dcterms:modified xsi:type="dcterms:W3CDTF">2021-01-19T12:08:00Z</dcterms:modified>
  <cp:revision>27</cp:revision>
  <dc:subject/>
  <dc:title/>
</cp:coreProperties>
</file>