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мониторинга исполнения муниципальными служащими администрации Исаковского сельского поселения Красноармейского района Чувашской Республики должностных обязанностей в целях выявления коррупционных рисков за 2020 год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пределения сфер деятельности органа местного самоуправления, наиболее подверженных риску коррупции и перечня должностей муниципальной службы, замещение которых связано с коррупционными рисками, проведен мониторинг коррупционных рисков в администрации Исаковского сельского поселения Красноармейского района Чувашской Республики (далее по тексту – Администрация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коррупционных рисков проводился на основании анализа данных, полученных в результате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спертизы жалоб и обращений граждан   за 2020 год на коррупционное поведение со стороны должностных лиц Администрации, на наличие сведений о фактах коррупции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ов анализа должностных инструкций муниципальных служащих, проходящих муниципальную службу, на должностях, замещение которых связано с коррупционными рисками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тикоррупционной экспертизы нормативных правовых актов в Администрации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ов проведенной работы по выявлению случаев возникновения конфликта интересов, одной из сторон которого являются лица, замещающие муниципальные должности в Администрации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истическое наблюдение за уровнем регистрируемых коррупционных правонарушений в отношении муниципальных служащих Администраци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Итоги экспертизы жалоб и обращений граждан на наличие сведений о фактах коррупции в Администрации Исаковского сельсовета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антикоррупционной деятельности Администрации обеспечивается участием граждан и организаций в реализации ее мероприятий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их целях Администрацией гражданам и организациям предоставлена возможность подачи жалоб, заявлений о фактах коррупционной направленности, с которыми они столкнулись в процессе взаимодействия с должностными лицами в письменной, устной форме (при личном обращении или по телефону), а также электронной форме (через официальный сайт Администрации в информационно-телекоммуникационной сети «Интернет»)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оступившие жалобы и обращения регистрируются, и рассматриваются в установленные законодательством срок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2020 года по перечисленным источникам информации, жалоб, заявлений и обращений о коррупционных проявлениях со стороны муниципальных служащих Администрации не поступало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Итоги анализа должностных инструкций муниципальных служащих, проходящих муниципальную службу, на должностях, замещение которых связано с коррупционными рисками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анализа должностных инструкций муниципальных служащих Администрации обращалось внимание на следующие направления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е муниципальных служащих квалификационным требованиям, уровню знаний федерального, республиканского и местного законодательства по вопросам профессиональной деятельности, противодействию коррупции, наличия   навыков работы на компьютерной и другой оргтехнике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вопросов, по которым муниципальный служащий обязан самостоятельно принимать управленческие решения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 вопросов, по которым муниципальный служащий обязан участвовать при подготовке нормативных правовых актов Администрации, Собрания депутатов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и и процедуры подготовки, рассмотрения проектов управленческих и иных решений, порядок согласования и принятия данных решений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ели эффективности и результативности профессиональной служебной деятельности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рядок служебного взаимодействия муниципального служащего   в связи с исполнением им должностных обязанностей с должностными лицами органов государственной власти, органов местного самоуправления, гражданами и организациями. 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анализировав должностные инструкции муниципальных служащих Администрации, выявлено, что должности муниципальной службы Администрации, предполагают исполнение следующих функций: осуществление постоянно, временно или в соответствии со специальными полномочиями организационно-распорядительных или административно-хозяйственных функций, предоставление муниципальных услуг гражданам и организациям, осуществление контрольных мероприятий, подготовку решений о распределении бюджетных средств, управление муниципальным имуществом, осуществление закупок для муниципальных нужд, хранение и распределение материально-технических ресурсов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, определен Перечень должностей муниципальной службы, в соответствии с которым  граждане, претендующие на замещение указанных должностей, и муниципальные служащие, замещающие указанные должности, обязаны представлять сведения о доходах, расходах, об имуществе и обязательствах имущественного характера, поскольку исполнение этих должностей связано с коррупционными рискам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должностям относятся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а Администрации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ущий специалист-эксперт Администрации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ециалист-эксперт Администраци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анализировав служебную деятельность муниципальных служащих Администрации за 2020 год, а также обращения граждан и организаций в целях выявления обстоятельств,    свидетельствующих о коррупционных проявлениях со стороны муниципальных служащих, сделаны следующие выводы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лонений от установленных норм, определяемых должностными инструкциями муниципальных служащих, не зафиксировано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кторов, способствующих ненадлежащему исполнению либо превышению должностных обязанностей не выявлено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Итоги проведения экспертизы нормативных правовых актов Администрации, Собрания депутатов за 2020 год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едотвращения включения в муниципальные правовые акты положений, способствующих созданию условий для проявления коррупции, в соответствии с пунктом 3 части 1  статьи 3 Федерального закона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должностными лицами Администрации проводится антикоррупционная экспертиза нормативных правовых актов Администрации, Собрания депутатов и их проектов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проведена экспертиза 13 нормативных актов и проектов Администрации, Собрания депутатов. При проведении экспертизы коррупциогенных факторов выявлено не было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тоги проведенной работы по выявлению случаев возникновения конфликта интересов, одной из сторон которого являются лица, замещающие муниципальные должности в Администрации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заседаний комиссии по соблюдению требований к служебному поведению муниципальных служащих и урегулированию  конфликта интересов в  органах местного самоуправления Красноармейского района в отношении муниципальных служащих Администрации не проводилось в виду отсутствия оснований для проведения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уведомлений о фактах обращения в целях склонения муниципальных служащих Администрации к совершению коррупционных правонарушений не поступало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уведомлений о получении подарка   в связи с протокольными мероприятиями, служебными командировками, участие в которых связано с исполнением служебных (должностных) обязанностей от муниципальных служащих Администрации не поступало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Статистическое наблюдение за уровнем регистрируемых коррупционных правонарушений в отношении муниципальных служащих Администрации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нарушений коррупционной направленности, совершенных должностными лицами Администрации, правоохранительными органами в 2019 году не зарегистрировано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оловных дел данной категории в отношении муниципальных служащих Администрации в 2020 году не зарегистрировано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редложения по минимизации (нейтрализации) коррупционных рисков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овышения эффективности мероприятий по противодействию коррупции в Администрации, дальнейшей минимизации (нейтрализации) коррупционных рисков необходимо:     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лаве Администрации принимать профилактические меры, направленные на недопущение совершения коррупционных и иных правонарушений со стороны подчиненных при исполнении ими должностных обязанностей,   обеспечивать адаптацию, профессиональное становление к квалифицированному исполнению должностных обязанностей вновь принятых муниципальных служащих, шире применять практику наставничества;     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лаве Администрации усилить контроль соблюдения муниципальными служащими ограничений и запретов, связанных с прохождением муниципальной службы;    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лаве Администрации рассматривать вопросы правоприменительной практики по результатам вступивших в законную силу решений судов общей юрисдикции, арбитражных судов о признании недействительными нормативных актов, незаконными решений и действий (бездействия) органов местного самоуправления;    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ь антикоррупционное просвещение муниципальных служащих в целях формирования антикоррупционного мировоззрения, нетерпимости к коррупционному поведению, повышению уровня правосознания и правовой культуры посредством антикоррупционного консультирования, привлечения к участию в обучающих семинарах;   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ть и принимать действенные меры по обращениям граждан и организаций на действия (бездействие) муниципальных служащих Администраци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Результаты проведения мониторинга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мониторинга исполнения муниципальными служащими администрации Исаковского сельского поселения Красноармейского района Чувашской Республики должностных обязанностей в целях выявления коррупционных рисков за 2020 год оснований для внесения предложений по изменению перечня коррупционно-опасных функций и перечня  должностей, замещение которых связано с коррупционными рисками, не установлено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аковского сельского поселения                                                  Г.Г. Еф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55:00Z</dcterms:created>
  <dc:creator>Adm</dc:creator>
  <dc:description/>
  <dc:language>en-US</dc:language>
  <cp:lastModifiedBy>User</cp:lastModifiedBy>
  <cp:lastPrinted>2020-03-04T09:27:00Z</cp:lastPrinted>
  <dcterms:modified xsi:type="dcterms:W3CDTF">2021-03-25T12:55:00Z</dcterms:modified>
  <cp:revision>2</cp:revision>
  <dc:subject/>
  <dc:title/>
</cp:coreProperties>
</file>