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  <w:t xml:space="preserve">Проект </w:t>
      </w:r>
    </w:p>
    <w:p>
      <w:pPr>
        <w:pStyle w:val="Normal"/>
        <w:ind w:left="-180" w:right="4497" w:hanging="0"/>
        <w:jc w:val="both"/>
        <w:rPr/>
      </w:pPr>
      <w:r>
        <w:rPr>
          <w:b/>
          <w:bCs/>
          <w:spacing w:val="10"/>
          <w:kern w:val="2"/>
        </w:rPr>
        <w:t>О внесении изменений в решение             Собрания депутатов Исаковского сельского поселения от 16.06.2015              № С-41/6 «О порядке определения цены выкупа земельных участков, находящихся в муниципальной собственности Исаковского сельского поселения Красноармейского района, собственникам зданий, строений, сооружений, расположенных на таких земельных участках»</w:t>
      </w:r>
    </w:p>
    <w:p>
      <w:pPr>
        <w:pStyle w:val="Normal"/>
        <w:ind w:firstLine="720"/>
        <w:jc w:val="both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Земельным кодексом Российской Федерации, Федеральным законом «О введении в действие Земельного кодекса Российской Федерации», постановлением Кабинета Министров Чувашской Республики от 26.10.2007 № 269 (ред. от 09.09.2020) «О размерах платы за землю»</w:t>
      </w:r>
    </w:p>
    <w:p>
      <w:pPr>
        <w:pStyle w:val="Normal"/>
        <w:ind w:left="-180" w:right="4497" w:hanging="0"/>
        <w:jc w:val="both"/>
        <w:rPr>
          <w:bCs/>
          <w:spacing w:val="10"/>
          <w:kern w:val="2"/>
        </w:rPr>
      </w:pPr>
      <w:r>
        <w:rPr>
          <w:bCs/>
          <w:spacing w:val="10"/>
          <w:kern w:val="2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eastAsia="en-US"/>
        </w:rPr>
        <w:t>Собрания депутатов Исаковского сельского поселения Красноармейского района   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lang w:val="en-US" w:eastAsia="en-US"/>
        </w:rPr>
        <w:t>Внести в решение Собрания депутатов Исаковского сельского поселения от 16.06.2015 № С-41/6 «О порядке определения цены выкупа земельных участков, находящихся в муниципальной собственности Исаковского сельского поселения собственниками зданий, строений, сооружений, расположенных на таких земельных участках» (с изменениями, утвержденными решением Собрания депутатов Исаковского сельского поселения от 07.02.2019 № С-41/2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.3 дополнить седьм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резидентами индустриальных (промышленных) парков, резидентами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инвесторами масштабных и (или) приоритетных инвестиционных проектов, являющими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реализации масштабных и (или) приоритетных инвестиционных проектов, в отношении которых цена земельных участков устанавливается в размере 15 процентов кадастровой стоимости земельного участка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</w:t>
      </w:r>
      <w:hyperlink r:id="rId2">
        <w:r>
          <w:rPr>
            <w:rStyle w:val="InternetLink"/>
            <w:rFonts w:eastAsia="Calibri"/>
            <w:lang w:eastAsia="en-US"/>
          </w:rPr>
          <w:t>дополнить</w:t>
        </w:r>
      </w:hyperlink>
      <w:r>
        <w:rPr>
          <w:rFonts w:eastAsia="Calibri"/>
          <w:lang w:eastAsia="en-US"/>
        </w:rPr>
        <w:t xml:space="preserve"> пунктом 2.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«2.4. При заключении договоров купли-продажи земельных участков, находящихся в муниципальной собственности Исаковского сельского поселения 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, предоставляется рассрочка в порядке, установленном Собранием  депутатов Исаковского сельского поселения Красноармейского района Чувашской Республики.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са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Г.Г. Ефимова</w:t>
      </w:r>
    </w:p>
    <w:sectPr>
      <w:type w:val="nextPage"/>
      <w:pgSz w:w="11906" w:h="16838"/>
      <w:pgMar w:left="1985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8177850D191BEF2A0E2DAFDA5D0EA7FF3D03C74B03D03527446885E60FF99A97F620A6A2F89E5A5DA692E4296E66E3Ee4P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поселение</dc:creator>
  <dc:description/>
  <dc:language>en-US</dc:language>
  <cp:lastModifiedBy>User</cp:lastModifiedBy>
  <cp:lastPrinted>2021-02-17T11:13:00Z</cp:lastPrinted>
  <dcterms:modified xsi:type="dcterms:W3CDTF">2021-02-17T08:13:00Z</dcterms:modified>
  <cp:revision>2</cp:revision>
  <dc:subject/>
  <dc:title/>
</cp:coreProperties>
</file>