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.09.25     № С – 47/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5.09.2019 г. № </w:t>
            </w:r>
            <w:r>
              <w:rPr>
                <w:color w:val="000000"/>
                <w:sz w:val="26"/>
                <w:lang w:val="en-US" w:eastAsia="en-US"/>
              </w:rPr>
              <w:t>С – 47/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892" w:hRule="atLeast"/>
        </w:trPr>
        <w:tc>
          <w:tcPr>
            <w:tcW w:w="9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19.12.2017 г. № С – 27/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удовым Кодексом Российской Федерации, Федеральным законом от 6.10.2003 № 131-ФЗ «Об общих принципах местного самоуправления в Российской Федерации», Бюджетным кодексом Российской Федерации, постановлением Кабинета Министров Чувашской Республики № 463 от 25.11.201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Уставом Исаковского сельского поселения  Красноармейского района Чувашской Республик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</w:t>
      </w:r>
      <w:r>
        <w:rPr>
          <w:b/>
          <w:bCs/>
          <w:sz w:val="26"/>
          <w:szCs w:val="26"/>
        </w:rPr>
        <w:t>Собрание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аковского </w:t>
      </w:r>
      <w:r>
        <w:rPr>
          <w:b/>
          <w:bCs/>
          <w:sz w:val="26"/>
          <w:szCs w:val="26"/>
        </w:rPr>
        <w:t>сельского поселения Красноармейского района решил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Исаковского сельского поселения от 19.12.2017 г. № С -27/7 «Об утверждении Положения о денежном содержании и материальном стимулировании работников, замещающих должности, не являющиеся должностями муниципальной службы администрации Исаковского сельского поселения Красноармейского района, и работников,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» следующее изменение:</w:t>
      </w:r>
    </w:p>
    <w:p>
      <w:pPr>
        <w:pStyle w:val="Normal"/>
        <w:ind w:left="14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67" w:hanging="758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ложения  подпункт 2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Все виды денежного содержания выплачиваются путем перевода начисленных денежных средств на банковскую карту на лицевой счет работника в СБЕРБАНКЕ РФ (в соответствии с действующими договорными обязательствами), или в ином банке, выбранном работником. В случае письменного отказа Работника от перечисления заработка на банковскую карту, денежное содержание выплачивается работнику через кассу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лата заработной платы происходит дважды в месяц (с выплатой аванса, составляющего до  40 % от установленного работнику денежного содержания). Заработная плата по итогам месяца выплачивается работникам ежемесячно 7-8 –ого числа месяца, следующего за месяцем, за который происходит выплата. Заработная плата за первую половину месяца (аванс) выплачивается ежемесячно 23-24 –ого числа месяца, за который происходит выплата аванс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Исаков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Исак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  <w:tab/>
        <w:tab/>
        <w:tab/>
        <w:t xml:space="preserve">                             В.Г. Кузьми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7:00Z</dcterms:created>
  <dc:creator>Исаковское сельское поселение</dc:creator>
  <dc:description/>
  <cp:keywords/>
  <dc:language>en-US</dc:language>
  <cp:lastModifiedBy>User</cp:lastModifiedBy>
  <cp:lastPrinted>2019-10-09T08:17:00Z</cp:lastPrinted>
  <dcterms:modified xsi:type="dcterms:W3CDTF">2019-10-09T05:17:00Z</dcterms:modified>
  <cp:revision>11</cp:revision>
  <dc:subject/>
  <dc:title>ПРОЕКТ</dc:title>
</cp:coreProperties>
</file>