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9 ç.04.15       № С –43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4.2019 г.  № С – 43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1"/>
      </w:tblGrid>
      <w:tr>
        <w:trPr>
          <w:trHeight w:val="104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Об утверждении Порядка применения видов поощрения муниципальных служащих, а также лиц, замещающих муниципальные должности в органах местного самоуправления  Исаковского сельского поселения Красноармейского района Чувашской Республики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соответствии со статьей 13 Закона Чувашской Республики от 05.10.2007 N 62 «О муниципальной службе в Чувашской Республике»,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  <w:sz w:val="26"/>
          <w:szCs w:val="26"/>
        </w:rPr>
        <w:t>Собрание депутатов Исаковского сельского поселения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1. Утвердить прилагаемый Порядок применения видов поощрения муниципальных служащих, а также лиц, замещающих муниципальные должности в органах местного самоуправления Исаков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Исаковский вестник» и распространяется на правоотношения, возникшие с 1 января 2019 года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Глава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Исаковского сельского поселения                         </w:t>
        <w:tab/>
        <w:t xml:space="preserve">                                  Г.Г. Ефимова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kern w:val="2"/>
        </w:rPr>
        <w:tab/>
        <w:tab/>
        <w:tab/>
        <w:tab/>
        <w:tab/>
        <w:tab/>
        <w:tab/>
        <w:tab/>
        <w:t xml:space="preserve">Исаковского сельского поселения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</w:t>
      </w:r>
      <w:r>
        <w:rPr>
          <w:bCs/>
          <w:kern w:val="2"/>
        </w:rPr>
        <w:t>от 15.04.2019 г. № С- 43/5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Cs/>
          <w:kern w:val="2"/>
          <w:sz w:val="26"/>
          <w:szCs w:val="26"/>
        </w:rPr>
        <w:t>применения видов поощрения муниципальных служащих, а также лиц, замещающих муниципальные должности в органах местного самоуправления Исаковского сельского поселения Красноармейского района Чувашской Республики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. Общие полож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 Настоящий Порядок определяет виды, порядок и размер поощрений, применяемых в отношении муниципальных служащих, а также лиц, замещающих муниципальные должности в органах местного самоуправления Исаковского сельского поселения Красноармейского района Чувашской Республики (далее по тексту – муниципальные служащие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2. Настоящий Порядок направлен на стимулирование успешного и добросовестного исполнения муниципальными служащими своих должностных обязанностей, усиление заинтересованности в повышении профессионального уровня, укрепление служебной дисциплины, стремление к личному росту, умение решать проблемы и нести ответственность за принятые реш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3. 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. Основания для поощрений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1. Основаниями для поощрения муниципальных служащих являются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бразцовое выполнение муниципальным служащим должностных полномочий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одолжительная и безупречная служба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ыполнение заданий особой важности и сложност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ругие достижения по службе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2.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Исаков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4. 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.5. Решение о поощрении оформляется правовыми актами органов местного самоуправления Исаков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I. Виды и размер поощрений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1. К муниципальным служащим могут применяться следующие виды поощрений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) объявление Благодарности администрации Исаковского сельского поселения Красноармейского района Чувашской Республики, администрации Красноармейского района Чувашской Республики, Главы Чувашской Республики с выплатой единовременного поощрения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2) награждение Почетной грамотой администрации Исаковского сельского поселения Красноармейского района Чувашской Республики, администрации Красноармейского района Чувашской Республики,  Государственного Совета Чувашской Республики, отраслевых министерств и ведомств с выплатой единовременного поощрения или с вручением ценного подарка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) награждение государственными наградами Российской Федерации и Чувашской Республики с выплатой единовременного поощрения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) выплата единовременного поощрения в связ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 выходом на государственную пенсию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 безупречной, эффективной и продолжительной службой в органах местного самоуправления Исаковского сельского поселения Красноармейского района Чувашской Республики (15, 20, 25, 30, 35 лет)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 Днем профессионального праздника – Днем местного самоуправления, учрежденного Указом Президента Российской Федерации от 10.06.2012 года N 805 «О дне местного самоуправления», при стаже муниципальной (либо приравненной к ней) службы свыше одного года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 особым личным вкладом муниципального служащего в обеспечение выполнения задач, возложенных на органы местного самоуправления Исаков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2. В качестве меры поощрения за особые отличия в муниципальной службе муниципальным служащим может быть присвоен классный чин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3. Единовременное поощрение выплачивается в следующих размерах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 объявлении Благодарности - в размере 0,5 должностного оклада в соответствии с занимаемой должностью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 награждении Почетной грамотой, государственной наградой Чувашской Республики, Российской Федерации - в размере должностного оклада в соответствии с занимаемой должностью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 связи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15 до 20 лет - в размере двух должностных окладов в соответствии с занимаемой должностью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выше 20 лет - в размере трех должностных окладов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безупречной, эффективной и продолжительной службой в органах местного самоуправления Исаковского сельского поселения Красноармейского района Чувашской Республики в зависимости от стажа муниципальной (приравненной к ней) службы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 лет, 20 лет - в размере должностного оклада в соответствии с занимаемой должностью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5 лет, 30 лет - в размере двух должностных окладов в соответствии с занимаемой должностью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5 лет - в размере трех должностных окладов в соответствии с занимаемой должностью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 связи с Днем профессионального праздника – Днем местного самоуправления - в размере должностного оклада в соответствии с занимаемой должностью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в связи с особым личным вкладом муниципального служащего в обеспечение выполнения задач, возложенных на органы местного самоуправления Исаковского сельского поселения Красноармейского района Чувашской Республики - в размере должностного оклада в соответствии с занимаемой должностью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4. При награждении ценным подарком стоимость ценного подарка не должна превышать 3000 (трех тысяч) рубле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5.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.</w:t>
      </w:r>
    </w:p>
    <w:sectPr>
      <w:type w:val="nextPage"/>
      <w:pgSz w:w="11906" w:h="16838"/>
      <w:pgMar w:left="1560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Исаковское сельское поселение</dc:creator>
  <dc:description/>
  <dc:language>en-US</dc:language>
  <cp:lastModifiedBy>User</cp:lastModifiedBy>
  <cp:lastPrinted>2019-04-24T16:05:00Z</cp:lastPrinted>
  <dcterms:modified xsi:type="dcterms:W3CDTF">2019-04-24T13:11:00Z</dcterms:modified>
  <cp:revision>3</cp:revision>
  <dc:subject/>
  <dc:title/>
</cp:coreProperties>
</file>