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850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pacing w:lineRule="auto" w:line="216"/>
              <w:rPr>
                <w:rFonts w:eastAsia="Baltica Chv;Times New Roman"/>
              </w:rPr>
            </w:pPr>
            <w:r>
              <w:rPr>
                <w:rFonts w:eastAsia="Baltica Chv;Times New Roman"/>
              </w:rPr>
              <w:t xml:space="preserve"> </w:t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7"/>
              <w:gridCol w:w="817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2021.05.24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24.05.2021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altica Chv;Times New Roman" w:hAnsi="Baltica Chv;Times New Roman" w:cs="Baltica Chv;Times New Roman"/>
                <w:b/>
                <w:b/>
                <w:sz w:val="26"/>
                <w:szCs w:val="26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Исаковского   сельского поселения Чувашской Республики, и членов их семей на официальном сайте Исаковского сельского поселения и предоставления этих сведений средствам массовой информации для опубликования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ab/>
        <w:tab/>
        <w:t xml:space="preserve"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администрация Исаковского сельского поселения Красноармейского района Чувашской Республики   </w:t>
      </w:r>
      <w:r>
        <w:rPr>
          <w:b/>
          <w:bCs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                                     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888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rPr>
          <w:bCs/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Исаковского сельского поселения Красноармейского района   и членов их семей     на официальном сайте Исаковского сельского поселения и   предоставления    этих сведений средствам массовой информации для опубликования.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2. Признать утратившим силу постановление администрации Исаковского сельского поселения Красноармейского района Чувашской Республики от 25.07.2013 № 62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Глава Исаковского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                                                                                Г.Г. Ефимова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 xml:space="preserve">Утвержден 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саковского сельского поселения</w:t>
      </w:r>
    </w:p>
    <w:p>
      <w:pPr>
        <w:pStyle w:val="Normal"/>
        <w:ind w:left="-1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Красноармейского района </w:t>
      </w:r>
    </w:p>
    <w:p>
      <w:pPr>
        <w:pStyle w:val="Normal"/>
        <w:ind w:left="-1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Чувашской Республики</w:t>
      </w:r>
    </w:p>
    <w:p>
      <w:pPr>
        <w:pStyle w:val="Normal"/>
        <w:ind w:left="-1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от  24.05.2021г.  №  45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риложение)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расходах, об имуществе и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обязательствах имущественного характера лиц, замещающих должности муниципальной службы администрации Исаковского сельского поселения Красноармейского района Чувашской Республики, и членов их семей на официальном   сайте  Исаковского сельского поселения Красноармейского района и предоставления этих сведений средствам массовой информации для опубликования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1. Настоящим порядком устанавливаются обязанности администрации  Исаковского сельского поселения  Красноармейского района Чувашской Республики по размещению сведений о доходах, расходах, об имуществе и обязательствах имущественного характера </w:t>
      </w:r>
      <w:r>
        <w:rPr>
          <w:bCs/>
        </w:rPr>
        <w:t xml:space="preserve">лиц, замещающих должности муниципальной службы в  администрации Исаковского сельского поселения Красноармейского района Чувашской Республики  (далее – муниципальные служащие), </w:t>
      </w:r>
      <w:r>
        <w:rPr/>
        <w:t>их супругов и несовершеннолетних детей в информационно-телекоммуникационной сети «Интернет» на официальном сайте Исаковского сельского поселения  Красноармейского района Чувашской Республики   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На официальном сайте размещаются,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left="-180" w:hanging="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-180" w:hanging="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ind w:left="-180" w:hanging="0"/>
        <w:jc w:val="both"/>
        <w:rPr/>
      </w:pPr>
      <w:r>
        <w:rPr/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ind w:left="-180" w:hanging="0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left="-180" w:hanging="0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-180" w:hanging="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ind w:left="-180" w:hanging="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ind w:left="-180" w:hanging="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-180" w:hanging="0"/>
        <w:jc w:val="both"/>
        <w:rPr/>
      </w:pPr>
      <w:r>
        <w:rPr/>
        <w:t>д) информацию, отнесённую к государственной тайне или являющуюся конфиденциально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лицом, замещающим должности муниципальной службы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саковского сельского поселения Красноармейского района Чувашской Республики, 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муниципальную должность (муниципальным служащим) обеспечивается администрацией  Исаковского сельского поселения Красноармейского района Чувашской Республики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>6. Администрация  Исаковского сельского поселения Красноармейского района Чувашской Республики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а) в течение трёх рабочих дней со дня поступления запроса от средства массовой информации сообщают о нё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ind w:left="-180" w:hanging="0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0:00Z</dcterms:created>
  <dc:creator>Исаковское сельское поселение</dc:creator>
  <dc:description/>
  <cp:keywords/>
  <dc:language>en-US</dc:language>
  <cp:lastModifiedBy>User</cp:lastModifiedBy>
  <cp:lastPrinted>2021-05-25T10:23:00Z</cp:lastPrinted>
  <dcterms:modified xsi:type="dcterms:W3CDTF">2021-10-04T12:46:00Z</dcterms:modified>
  <cp:revision>4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