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1ç.      № С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.2021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auto" w:line="360"/>
        <w:ind w:right="-6" w:hanging="0"/>
        <w:rPr>
          <w:sz w:val="26"/>
          <w:szCs w:val="22"/>
        </w:rPr>
      </w:pPr>
      <w:r>
        <w:rPr>
          <w:sz w:val="26"/>
          <w:szCs w:val="22"/>
        </w:rPr>
        <w:t>ПРОЕКТ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решение Собрания депутатов Исаковского сельского поселения Красноармейского района Чувашской Республики от 17.05.2019 № С-44/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о статьей 18 Федерального закона от 24 июля 2007  № 209-ФЗ «О развитии малого и среднего предпринимательства в Российской Федерации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Собрание депутатов </w:t>
      </w:r>
      <w:r>
        <w:rPr>
          <w:b/>
          <w:bCs/>
          <w:sz w:val="24"/>
          <w:szCs w:val="24"/>
        </w:rPr>
        <w:t xml:space="preserve">Исаковского сельского поселения </w:t>
      </w:r>
      <w:r>
        <w:rPr>
          <w:b/>
          <w:sz w:val="24"/>
          <w:szCs w:val="24"/>
        </w:rPr>
        <w:t>Красноармейского района р е ш и л о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в решение Собрания депутатов Исаковского сельского поселения Красноармейского района Чувашской Республики от 17.05.2019 № С-44/5 «Об утверждении Порядка передачи в аренду объектов недвижимости, включенных в перечень муниципального имущества Исаков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Наименование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Об утверждении Порядка передачи в аренду объектов недвижимости, включенных в перечень муниципального имущества Исаков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Пункт 1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«Утвердить Порядок передачи в аренду объектов недвижимости, включенных в перечень муниципального имущества </w:t>
      </w:r>
      <w:r>
        <w:rPr>
          <w:bCs/>
          <w:sz w:val="24"/>
          <w:szCs w:val="24"/>
        </w:rPr>
        <w:t>Исак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 Внести в Порядок передачи в аренду объектов недвижимости, включенных в перечень муниципального имущества Исаков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брания депутатов Исаковского сельского поселения Красноармейского района Чувашской Республики от 17.05.2019 № С-44/5 (далее Порядок),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Наименование порядк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Порядок передачи в аренду объектов недвижимости, включенных в перечень муниципального имущества Исаков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в пункте 1 Порядка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на слова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в пункте 2 Порядка слова «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на слова «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пункт 3 Порядк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в пункте 5 Порядка слова «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» заменить на слова «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и самозанятыми гражданами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) в пункте 6 Порядка слова «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» заменить на слова «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и самозанятыми гражданам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исполнения настоящего решения возложить на постоянную комиссию по вопросам экономической деятельности, бюджету, финансам, налогам и сборам Собрания депутатов Исаковского сельского поселения Красноармейского района.</w:t>
      </w:r>
    </w:p>
    <w:p>
      <w:pPr>
        <w:pStyle w:val="Normal"/>
        <w:widowControl w:val="fals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ab/>
        <w:t>3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аковского сельского поселения                                                   Г.Г. Ефим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0:00Z</dcterms:created>
  <dc:creator>Исаковское сельское поселение</dc:creator>
  <dc:description/>
  <dc:language>en-US</dc:language>
  <cp:lastModifiedBy>User</cp:lastModifiedBy>
  <cp:lastPrinted>2019-07-09T14:52:00Z</cp:lastPrinted>
  <dcterms:modified xsi:type="dcterms:W3CDTF">2021-02-09T08:18:00Z</dcterms:modified>
  <cp:revision>3</cp:revision>
  <dc:subject/>
  <dc:title>ПРОЕКТ</dc:title>
</cp:coreProperties>
</file>