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3</w:t>
        <w:tab/>
        <w:tab/>
        <w:tab/>
        <w:tab/>
        <w:tab/>
        <w:tab/>
        <w:tab/>
        <w:tab/>
        <w:tab/>
        <w:tab/>
        <w:t>17 марта 2021 года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Решение Собрания депутатов Исаковского сельского поселения от  17.03.2021 г. № С-8/1</w:t>
      </w:r>
    </w:p>
    <w:p>
      <w:pPr>
        <w:pStyle w:val="Style25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О внесении изменений в решение Собрания депутатов Исаковского сельского поселения Красноармейского района от 17.11.2014 г. № С-37/5 «Об утверждении Положения о вопросах налогового регулирования в Исако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Собрание депутатов Исаковского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.</w:t>
        <w:tab/>
        <w:t>Внести в Положение о вопросах налогового регулирования в Исаковского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Исаковского сельского поселения Красноармейского района от 17.11.2014 г. № С-37/5 (с изменениями от 25.08.2015 № С-43/2, 17.11.2015 № С-4/2, 05.04.2019 № С-42/4, 15.04.2019 № С-43/4, от 23.06.2020 № С-54/1, от 25.02.2021 № С-7/1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1.1. Дополнить статью 6 абзаце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«Допускается установление дифференцированных налоговых ставок в зависимости от: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1) </w:t>
        <w:tab/>
        <w:t>кадастровой стоимости объекта налогообложения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)</w:t>
        <w:tab/>
        <w:t>вида объекта налогообложения;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3)</w:t>
        <w:tab/>
        <w:t>места нахождения объекта налогообложения.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Исаковского сельского поселения Красноармейского района                                    Г.Г. Ефимов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Решение Собрания депутатов Исаковского сельского поселения от  17.03.2021 г. № С-8/2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О внесении изменений в решение Собрания депутатов Исаковского сельского поселения Красноармейского района Чувашской    Республики от  11.04.2018 г. № С-30/2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В соответствии с Федеральным законом от 27.10.2020 № 347-ФЗ «О внесении изменения в статью 13 Федерального закона «О муниципальной службе в Российской Федерации»,  </w:t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Собрание депутатов Исаковского сельского поселения р е ш и л о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1. Внести в Положение о муниципальной службе Исаковского сельского поселения Красноармейского района Чувашской Республики, утвержденное решением Собрания депутатов Исаковского сельского поселения Красноармейского района Чувашской Республики от 11.04.2018 г. № С-30/2 (с изменениями, внесенными решениями Собрания депутатов Исаковского сельского поселения Красноармейского района Чувашской Республики от 15.04.2019 г. № С-43/3, от 08.04.2020 г. № С-51/7, от 14.12.2020г. № С- 5/3) следующее изменение, изложив пункт 4.4 раздела 4 «Ограничения, связанные с муниципальной службой»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«4.4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Исаковского сельского поселения                                                                    Г.Г. Ефимова</w:t>
        <w:tab/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1 п.л. формат А4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2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8:00Z</dcterms:created>
  <dc:creator>User</dc:creator>
  <dc:description/>
  <dc:language>en-US</dc:language>
  <cp:lastModifiedBy>User</cp:lastModifiedBy>
  <cp:lastPrinted>2018-05-31T15:34:00Z</cp:lastPrinted>
  <dcterms:modified xsi:type="dcterms:W3CDTF">2021-03-17T11:21:00Z</dcterms:modified>
  <cp:revision>3</cp:revision>
  <dc:subject/>
  <dc:title/>
</cp:coreProperties>
</file>