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ẺСẺН ШЕТМ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САЛ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5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1ç.03.17                    № С- 8/2  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есен Шетме сали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ИСАКОВСКОГО СЕЛЬСКОГО 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7.03.2021г.      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С- 8/2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Исаково</w:t>
            </w:r>
          </w:p>
        </w:tc>
      </w:tr>
    </w:tbl>
    <w:p>
      <w:pPr>
        <w:pStyle w:val="Normal"/>
        <w:ind w:right="4677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right="4677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Собрания депутатов Исаковского сельского поселения Красноармейского района Чувашской    Республики  </w:t>
      </w:r>
    </w:p>
    <w:p>
      <w:pPr>
        <w:pStyle w:val="Normal"/>
        <w:ind w:right="4677" w:hanging="0"/>
        <w:jc w:val="both"/>
        <w:rPr/>
      </w:pPr>
      <w:r>
        <w:rPr>
          <w:b/>
        </w:rPr>
        <w:t>от  11.04.2018 г. № С-30/2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В соответствии с Федеральным законом от 27.10.2020 № 347-ФЗ «О внесении изменения в статью 13 Федерального закона «О муниципальной службе в Российской Федерации»,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Собрание депутатов Исаковского сельского поселения р е ш и л о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 Внести в Положение о муниципальной службе Исаковского сельского поселения Красноармейского района Чувашской Республики, утвержденное решением Собрания депутатов Исаковского сельского поселения Красноармейского района Чувашской Республики от 11.04.2018 г. № С-30/2 (с изменениями, внесенными решениями Собрания депутатов Исаковского сельского поселения Красноармейского района Чувашской Республики от 15.04.2019 г. № С-43/3, от 08.04.2020 г. № С-51/7, от </w:t>
      </w:r>
      <w:r>
        <w:rPr>
          <w:sz w:val="26"/>
          <w:lang w:val="en-US" w:eastAsia="en-US"/>
        </w:rPr>
        <w:t xml:space="preserve">14.12.2020г. № </w:t>
      </w:r>
      <w:r>
        <w:rPr>
          <w:color w:val="000000"/>
          <w:sz w:val="26"/>
          <w:lang w:val="en-US" w:eastAsia="en-US"/>
        </w:rPr>
        <w:t>С- 5/3</w:t>
      </w:r>
      <w:r>
        <w:rPr>
          <w:rFonts w:eastAsia="Calibri"/>
          <w:lang w:eastAsia="en-US"/>
        </w:rPr>
        <w:t xml:space="preserve">) следующее изменение, изложив пункт 4.4 раздела 4 «Ограничения, связанные с муниципальной службой»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.4. 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решение вступает в силу после его официального опубликования в периодическом печатном издании «Исаковский вестник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Исаковского сельского поселения    </w:t>
        <w:tab/>
        <w:t xml:space="preserve">                                              Г.Г. Ефим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57:00Z</dcterms:created>
  <dc:creator>Исаковское сельское поселение</dc:creator>
  <dc:description/>
  <cp:keywords/>
  <dc:language>en-US</dc:language>
  <cp:lastModifiedBy>User</cp:lastModifiedBy>
  <cp:lastPrinted>2021-03-10T15:03:00Z</cp:lastPrinted>
  <dcterms:modified xsi:type="dcterms:W3CDTF">2021-03-17T11:21:00Z</dcterms:modified>
  <cp:revision>8</cp:revision>
  <dc:subject/>
  <dc:title/>
</cp:coreProperties>
</file>