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2</w:t>
        <w:tab/>
        <w:tab/>
        <w:tab/>
        <w:tab/>
        <w:tab/>
        <w:tab/>
        <w:tab/>
        <w:tab/>
        <w:tab/>
        <w:tab/>
        <w:t>26 февраля 2021 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ешение Собрания депутатов Исаковского сельского поселения от  25.02.2021 г. № С-7/1</w:t>
      </w:r>
    </w:p>
    <w:p>
      <w:pPr>
        <w:pStyle w:val="Style25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 внесении изменения в решение Собрания депутатов Исаковского сельского поселения Красноармейского района от 17.11.2014 г. № С-37/5 «Об утверждении Положения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Собрание депутатов Исаковского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</w:t>
        <w:tab/>
        <w:t>1. Внести в Положение о вопросах налогового регулирования в Исаковского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Исаковского сельского поселения Красноармейского района от 17.11.2014 г. № С-37/5 (с изменениями от 25.08.2015 № С-43/3, 17.11.2015 № С-4/2, 05.04.2019 № С-42/4, 15.04.2019 № С-43/4, от 23.06.2020 № С-54/1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) Пункт 2 статьи 2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«2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) Пункт 3 статьи 20 исключить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«Исаковский вестник»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Красноармейского района                                    Г.Г. Ефим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Решение Собрания депутатов Исаковского сельского поселения от  25.02.2021 г. № С-7/1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 внесении изменений в решение Собрания депутатов Исаковского сельского поселения от 24.09.2018 г. № С –36/2 «Об утверждении Правил землепользования и застройки Исаковского  сельского поселения Красноармейского района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 соответствии со статьями 30-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ункта 2 ст. 7 Земель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Собрание депутатов Исаковского сельского поселения Красноармейского района Чувашской Республики решило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 Внести в Правила землепользования и застройки Исаковского сельского поселения Красноармейского района Чувашской Республики, принятые решением Собрания депутатов Исаковского сельского поселения Красноармейского района Чувашской Республики от 24.09.2018 г. № С –36/2 (с изменениями, внесенными решением Собрания депутатов Исаковского сельского поселения Красноармейского района Чувашской Республики от 25.09.2019 г. № С –47/3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1. В статье 42 Правил землепользования и застройки в подпункте 1.18 «Обеспечение сельскохозяйственного производства» в столбце «Предельная этажность зданий, строений, сооружений, этаж» цифру «1» заменить на «2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 xml:space="preserve">2. Настоящее решение вступает в силу после его официального опубликования  в  периодическом печатном издании «Исаковский вестник» и подлежит  размещению на официальном сайте администрации Исаков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                                                                   Г.Г. Ефимова</w:t>
        <w:tab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2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User</dc:creator>
  <dc:description/>
  <dc:language>en-US</dc:language>
  <cp:lastModifiedBy>User</cp:lastModifiedBy>
  <cp:lastPrinted>2018-05-31T15:34:00Z</cp:lastPrinted>
  <dcterms:modified xsi:type="dcterms:W3CDTF">2021-02-26T07:07:00Z</dcterms:modified>
  <cp:revision>3</cp:revision>
  <dc:subject/>
  <dc:title/>
</cp:coreProperties>
</file>