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1261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пуск № 11</w:t>
        <w:tab/>
        <w:tab/>
        <w:tab/>
        <w:tab/>
        <w:tab/>
        <w:tab/>
        <w:tab/>
        <w:tab/>
        <w:tab/>
        <w:tab/>
        <w:t>24 мая 2021 года</w:t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Решение Собрания депутатов Исаковского сельского поселения от 17.05.2021 г. № С-13/2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 xml:space="preserve">О внесении изменений в решение Собрания депутатов  Исаковского сельского поселения Красноармейского района от 31.03.2016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№</w:t>
      </w:r>
      <w:r>
        <w:rPr>
          <w:rFonts w:eastAsia="Franklin Gothic Book" w:cs="Franklin Gothic Book" w:ascii="Franklin Gothic Book" w:hAnsi="Franklin Gothic Book"/>
          <w:b/>
          <w:sz w:val="18"/>
          <w:szCs w:val="18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С-8/2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В соответствии с Федеральным законом от 25 декабря 2008 г. N 273-ФЗ «О противодействии коррупции» и в связи с принятием Федерального закона от 31 июля 2020 г. N 259-ФЗ «О цифровых финансовых активах, цифровой валюте и 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Собрание депутатов Исаковского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1.</w:t>
        <w:tab/>
        <w:t>Подпункт «г»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 в Исаковском сельском поселении Красноармейского района Чувашской Республики, и членов их семей на официальном сайте Красноармейского сельского поселения Красноармей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, утвержденного решением Собрания депутатов Исаковского сельского поселения Красноармейского района Чувашской Республики от 31.03.2016 г. № С-8/2,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« 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2.</w:t>
        <w:tab/>
        <w:t>Настоящее решение вступает в силу после его официального опубликования в периодическом издании «Исаковский вестник»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лава сельского поселения                                                                 Г.Г. Ефимова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Style25"/>
        <w:jc w:val="center"/>
        <w:rPr>
          <w:rFonts w:ascii="Franklin Gothic Book" w:hAnsi="Franklin Gothic Book" w:cs="Franklin Gothic Book"/>
          <w:b/>
          <w:b/>
          <w:sz w:val="18"/>
          <w:szCs w:val="18"/>
          <w:lang w:eastAsia="ru-RU"/>
        </w:rPr>
      </w:pPr>
      <w:r>
        <w:rPr>
          <w:rFonts w:cs="Franklin Gothic Book" w:ascii="Franklin Gothic Book" w:hAnsi="Franklin Gothic Book"/>
          <w:b/>
          <w:sz w:val="18"/>
          <w:szCs w:val="18"/>
          <w:lang w:eastAsia="ru-RU"/>
        </w:rPr>
        <w:t>Постановление администрации Исаковского сельского поселения от 20.05.2021 г. № 43</w:t>
      </w:r>
    </w:p>
    <w:p>
      <w:pPr>
        <w:pStyle w:val="Style25"/>
        <w:jc w:val="center"/>
        <w:rPr>
          <w:rFonts w:ascii="Franklin Gothic Book" w:hAnsi="Franklin Gothic Book" w:cs="Franklin Gothic Book"/>
          <w:b/>
          <w:b/>
          <w:sz w:val="18"/>
          <w:szCs w:val="18"/>
          <w:lang w:eastAsia="ru-RU"/>
        </w:rPr>
      </w:pPr>
      <w:r>
        <w:rPr>
          <w:rFonts w:cs="Franklin Gothic Book" w:ascii="Franklin Gothic Book" w:hAnsi="Franklin Gothic Book"/>
          <w:b/>
          <w:sz w:val="18"/>
          <w:szCs w:val="18"/>
          <w:lang w:eastAsia="ru-RU"/>
        </w:rPr>
        <w:t>Об определении  вида и перечня объектов для отбывания   обязате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 xml:space="preserve"> </w:t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 xml:space="preserve"> Руководствуясь статьей 25 Уголовно-исполнительного кодекса Российской Федерации, администрация Исаковского сельского поселения Красноармейского района  п о с т а н о в л я е т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>1. Установить по согласованию с уголовно-исполнительной инспекцией по Красноармейскому району следующий перечень объектов для отбывания  обязательных работ осужденными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№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п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 xml:space="preserve">Наименование объектов на территории сельского поселения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место отдыха «Шетме е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  <w:lang w:val="en-US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  <w:lang w:val="en-US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Исаковский центр дос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музей картинная-галерея им Э.М. Юрь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Исаковская сельская 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Яманакская сельская 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szCs w:val="18"/>
                <w:lang w:eastAsia="ru-RU"/>
              </w:rPr>
              <w:t>парки Победы в д. Яманаки, д. Сирик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szCs w:val="18"/>
                <w:lang w:eastAsia="ru-RU"/>
              </w:rPr>
              <w:t>дом встречи с населением д. Сирикли, д. Ванюшкасы, д. Пшон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szCs w:val="18"/>
                <w:lang w:eastAsia="ru-RU"/>
              </w:rPr>
              <w:t>кладбища с. Исаково, д. Ванюшкасы, д. Пшонги, д. Ямана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>2. Определить следующие виды обязательных работ для отбывания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 xml:space="preserve">- уборка, благоустройство и озеленение территорий населенных пунктов;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>- работа по экологическому оздоровлению местности, земляные озеленительные работы по обработке кустарников, деревьев и газ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 xml:space="preserve">3. </w:t>
      </w:r>
      <w:r>
        <w:rPr>
          <w:rFonts w:cs="Franklin Gothic Book" w:ascii="Franklin Gothic Book" w:hAnsi="Franklin Gothic Book"/>
          <w:sz w:val="18"/>
          <w:szCs w:val="18"/>
        </w:rPr>
        <w:t xml:space="preserve">Настоящее постановление опубликовать </w:t>
      </w:r>
      <w:r>
        <w:rPr>
          <w:rFonts w:cs="Franklin Gothic Book" w:ascii="Franklin Gothic Book" w:hAnsi="Franklin Gothic Book"/>
          <w:sz w:val="18"/>
          <w:szCs w:val="18"/>
          <w:lang w:eastAsia="ar-SA"/>
        </w:rPr>
        <w:t>в периодическом печатном издании «Исаковский вестник».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jc w:val="both"/>
        <w:rPr>
          <w:rFonts w:ascii="Franklin Gothic Book" w:hAnsi="Franklin Gothic Book" w:eastAsia="Times New Roman" w:cs="Franklin Gothic Book"/>
          <w:bCs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jc w:val="both"/>
        <w:rPr>
          <w:rFonts w:ascii="Franklin Gothic Book" w:hAnsi="Franklin Gothic Book" w:eastAsia="Times New Roman" w:cs="Franklin Gothic Book"/>
          <w:bCs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Cs/>
          <w:sz w:val="18"/>
          <w:szCs w:val="18"/>
          <w:lang w:eastAsia="ru-RU"/>
        </w:rPr>
        <w:t>Глава Исаковского сельского поселения</w:t>
        <w:tab/>
        <w:tab/>
        <w:tab/>
        <w:tab/>
        <w:t xml:space="preserve">                                Г.Г. Ефимова</w:t>
      </w:r>
      <w:r>
        <w:rPr>
          <w:rFonts w:eastAsia="Times New Roman" w:cs="Franklin Gothic Book" w:ascii="Franklin Gothic Book" w:hAnsi="Franklin Gothic Book"/>
          <w:color w:val="3C3C3C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bCs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Постановление администрации Исаковского сельского поселения от 24.05.2021 г. № 45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Исаковского   сельского поселения Исаковского сельского поселения Чувашской Республики, и членов их семей на официальном сайте Исак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 xml:space="preserve"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администрация Исаковского сельского поселения Красноармейского района Чувашской Республики   п о с т а н о в л я е т: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Исаковского сельского поселения Красноармейского района   и членов их семей     на официальном сайте Исаковского сельского поселения и   предоставления    этих сведений средствам массовой информации для опубликования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>2. Признать утратившим силу постановление администрации Исаковского сельского поселения Красноармейского района Чувашской Республики от 25.07.2013 № 62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>3. Настоящее постановл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лава Исаковского     сельского поселения                                                                                 Г.Г. Ефимов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Иса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Красноармейского района 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от  24.05.2021г.  №  45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размещения сведений о доходах, расходах, об имуществе и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обязательствах имущественного характера лиц, замещающих должности муниципальной службы администрации Исаковского сельского поселения Красноармейского района Чувашской Республики, и членов их семей на официальном   сайте  Исаковского сельского поселения Красноармейского район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1. Настоящим порядком устанавливаются обязанности администрации  Исаковского сельского поселения  Красноармейского района Чувашской Республики по размещению сведений о доходах, расходах, об имуществе и обязательствах имущественного характера лиц, замещающих должности муниципальной службы в  администрации Исаковского сельского поселения Красноармейского района Чувашской Республики  (далее – муниципальные служащие), их супругов и несовершеннолетних детей в информационно-телекоммуникационной сети «Интернет» на официальном сайте Исаковского сельского поселения  Красноармейского района Чувашской Республики   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2. На официальном сайте размещаются,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лицом, замещающи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саковского сельского поселения Красноармейского района Чувашской Республики, 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муниципальную должность (муниципальным служащим) обеспечивается администрацией  Исаковского сельского поселения Красноармей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6. Администрация  Исаковского сельского поселения Красноармейского района Чувашской Республики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а) в течение трёх рабочих дней со дня поступления запроса от средства массовой информации сообщают о нё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714" w:hRule="atLeast"/>
        </w:trPr>
        <w:tc>
          <w:tcPr>
            <w:tcW w:w="30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ериодическое печатное издание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«Исаковский  вестник»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рес редакционного совета и издателя: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429631, с. Исаково,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л. Садовая, д. 21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 w:eastAsia="ru-RU"/>
              </w:rPr>
              <w:t xml:space="preserve">Email: </w:t>
            </w: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/>
              </w:rPr>
              <w:t>sao-isakovo@cap.ru</w:t>
            </w:r>
          </w:p>
        </w:tc>
        <w:tc>
          <w:tcPr>
            <w:tcW w:w="3050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чредитель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министрация  Исаковского сельского поселения Красноармейского района Чувашской Республики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елефон: 30-2-72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</w:rPr>
              <w:t>Газета выходит по мере необходимости, и предназначена для опубликования муниципальных правовых актов</w:t>
            </w:r>
          </w:p>
        </w:tc>
        <w:tc>
          <w:tcPr>
            <w:tcW w:w="3051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редседатель редакционного совета-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главный редактор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лександрова М.А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ираж  25 экз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Объём 2 п.л. формат А4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Распространяется бесплатно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sz w:val="18"/>
        <w:szCs w:val="18"/>
      </w:rPr>
      <w:t xml:space="preserve">Стр. </w:t>
    </w:r>
    <w:r>
      <w:rPr>
        <w:rFonts w:cs="Monotype Corsiva" w:ascii="Monotype Corsiva" w:hAnsi="Monotype Corsiva"/>
        <w:sz w:val="18"/>
        <w:szCs w:val="18"/>
      </w:rPr>
      <w:fldChar w:fldCharType="begin"/>
    </w:r>
    <w:r>
      <w:rPr>
        <w:sz w:val="18"/>
        <w:szCs w:val="18"/>
        <w:rFonts w:cs="Monotype Corsiva" w:ascii="Monotype Corsiva" w:hAnsi="Monotype Corsiva"/>
      </w:rPr>
      <w:instrText xml:space="preserve"> PAGE </w:instrText>
    </w:r>
    <w:r>
      <w:rPr>
        <w:sz w:val="18"/>
        <w:szCs w:val="18"/>
        <w:rFonts w:cs="Monotype Corsiva" w:ascii="Monotype Corsiva" w:hAnsi="Monotype Corsiva"/>
      </w:rPr>
      <w:fldChar w:fldCharType="separate"/>
    </w:r>
    <w:r>
      <w:rPr>
        <w:sz w:val="18"/>
        <w:szCs w:val="18"/>
        <w:rFonts w:cs="Monotype Corsiva" w:ascii="Monotype Corsiva" w:hAnsi="Monotype Corsiva"/>
      </w:rPr>
      <w:t>4</w:t>
    </w:r>
    <w:r>
      <w:rPr>
        <w:sz w:val="18"/>
        <w:szCs w:val="1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8"/>
        <w:szCs w:val="18"/>
      </w:rPr>
      <w:tab/>
      <w:t xml:space="preserve">     </w:t>
      <w:tab/>
    </w:r>
    <w:r>
      <w:rPr>
        <w:rFonts w:cs="Monotype Corsiva" w:ascii="Monotype Corsiva" w:hAnsi="Monotype Corsiva"/>
        <w:color w:val="A6A6A6"/>
        <w:sz w:val="14"/>
        <w:szCs w:val="14"/>
      </w:rPr>
      <w:t>Муниципальная газета «Исаковский вестник» №1</w:t>
    </w:r>
  </w:p>
  <w:p>
    <w:pPr>
      <w:pStyle w:val="Footer"/>
      <w:ind w:left="567" w:hanging="0"/>
      <w:rPr>
        <w:rFonts w:ascii="Monotype Corsiva" w:hAnsi="Monotype Corsiva" w:cs="Monotype Corsiva"/>
        <w:color w:val="A6A6A6"/>
        <w:sz w:val="18"/>
        <w:szCs w:val="18"/>
      </w:rPr>
    </w:pPr>
    <w:r>
      <w:rPr>
        <w:rFonts w:cs="Monotype Corsiva" w:ascii="Monotype Corsiva" w:hAnsi="Monotype Corsiva"/>
        <w:color w:val="A6A6A6"/>
        <w:sz w:val="18"/>
        <w:szCs w:val="18"/>
      </w:rPr>
    </w:r>
  </w:p>
  <w:p>
    <w:pPr>
      <w:pStyle w:val="Footer"/>
      <w:spacing w:lineRule="auto" w:line="480" w:before="0" w:after="96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color w:val="000000"/>
      <w:kern w:val="2"/>
      <w:sz w:val="19"/>
      <w:szCs w:val="19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 w:val="false"/>
      <w:bCs w:val="false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49" w:hanging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5:00Z</dcterms:created>
  <dc:creator>User</dc:creator>
  <dc:description/>
  <cp:keywords/>
  <dc:language>en-US</dc:language>
  <cp:lastModifiedBy>User</cp:lastModifiedBy>
  <cp:lastPrinted>2021-05-31T10:02:00Z</cp:lastPrinted>
  <dcterms:modified xsi:type="dcterms:W3CDTF">2021-05-31T10:29:00Z</dcterms:modified>
  <cp:revision>6</cp:revision>
  <dc:subject/>
  <dc:title> </dc:title>
</cp:coreProperties>
</file>