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165100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71"/>
        <w:gridCol w:w="4497"/>
      </w:tblGrid>
      <w:tr>
        <w:trPr>
          <w:trHeight w:val="710" w:hRule="atLeast"/>
          <w:cantSplit w:val="true"/>
        </w:trPr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0" w:after="20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Times New Roman" w:hAnsi="Times New Roman"/>
                <w:b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Fonts w:cs="Courier New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ourier New" w:ascii="Times New Roman" w:hAnsi="Times New Roman"/>
                <w:b/>
                <w:color w:val="00000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2" w:hRule="atLeast"/>
          <w:cantSplit w:val="true"/>
        </w:trPr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ĂН ШЕТМẺ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</w:rPr>
              <w:t xml:space="preserve"> САЛИ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spacing w:before="0" w:after="200"/>
              <w:ind w:right="-35" w:hanging="0"/>
              <w:contextualSpacing/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20.11.03   № С-2/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.11.2020   № С-2/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некоторые решения Собрания депутатов Большешатьминского сельского поселения Красноармейского район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Чувашской Республики от 05.10.2007 № 62 «О муниципальной службе в Чувашской Республике»,  постановлением Кабинета Министров Чувашской Республики от 02.10.2020 № 549 «О внесении изменений в некоторые постановления Кабинета Министров Чувашской Республики»,  решением Собрания депутатов Большешатьминского сельского поселения Красноармейского района Чувашской Республики «О бюджете Большешатьминского сельского поселения Красноармейского района на 2020 год и на плановый период 2021 и 2022 годов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обрание депутатов Большешатьминского сельского поселения решил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ледующие решения Собрания депутатов Большешатьминского сельского поселения Красноармейского района Чувашской Республики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№ С-27/4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Большешатьминского сельского поселения Красноармейского района» (с изменениями, внесенными решениями Собрания депутатов Большешатьминского сельского поселения от 07.11.2019 № С-58/3, от 13.12.2019 № С-59/5)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 2 и 3 к указанному решению изложить в редакции согласно приложениям № 1 и 2 соответственно к настоящему решению;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№ С-27/10 «Об утверждении Положения о денежном содержании и материальном стимулировании работников, замещающих должности, не являющиеся должностями муниципальной службы администрации Большешатьминского сельского поселения Красноармейского района, и работников, осуществляющих профессиональную деятельность по профессиям рабочих администрации Большешатьминского сельского поселения Красноармейского района Чувашской Республики» (с изменениями, внесенными решением  Собрания депутатов Большешатьминского сельского поселения от 07.11.2019  № С-58/3)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указанному Положению изложить в редакции согласно приложению № 3 к настоящему решен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указанному Положению изложить в редакции согласно приложению № 4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Большешатьминского сельского поселения» и распространяется на правоотношения, возникшие с 01 октября 2020 года.</w:t>
      </w:r>
    </w:p>
    <w:p>
      <w:pPr>
        <w:pStyle w:val="Style15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Большешатьминского</w:t>
      </w:r>
    </w:p>
    <w:p>
      <w:pPr>
        <w:pStyle w:val="Style15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  <w:tab/>
        <w:t xml:space="preserve">  Г. И. Ивано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шать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.10.2020 № С-/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шать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12.2017 № С-27/4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4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4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олжностных окладов и ежемесячного денежного поощрения лиц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4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мещающих муниципальные должности и долж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4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2045"/>
        <w:gridCol w:w="292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 (глава администрации сельского поселения) с численностью населения от 1 до 3 тыс. человек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ельского поселения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экспер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2 разряд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3 разряд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2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разряд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2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3 разряд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шать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.10.2020 № С-/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шать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12.2017 № С-27/4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4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4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ежемесячных выплат за классный чин муниципального служащ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883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лассного 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3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1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2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3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</w:tr>
      <w:tr>
        <w:trPr/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шать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.10.2020 № С-/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, утвержденно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шать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12.2017 № С-27/10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28" w:before="0" w:after="0"/>
        <w:ind w:right="2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 А З М Е Р Ы</w:t>
      </w:r>
    </w:p>
    <w:p>
      <w:pPr>
        <w:pStyle w:val="Normal"/>
        <w:spacing w:lineRule="auto" w:line="228" w:before="0" w:after="0"/>
        <w:ind w:left="1134" w:right="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ных окладов работников администрации Большешатьминского сельского поселения, замещающих должности, не являющиеся должностями муниципальной службы 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51"/>
      </w:tblGrid>
      <w:tr>
        <w:trPr>
          <w:trHeight w:val="610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 должн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ографистка 1 категории, инспектор-делопроизводитель,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тегории, секретарь-стенографистка, машинис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ка II категории, секретарь-машинистка, экспедитор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120"/>
        <w:ind w:left="1326" w:hanging="13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шать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.10.2020 № С-/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, утвержденно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шать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12.2017 № С-27/10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Р А З М Е Р 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ладов и повышающих коэффициентов работников администрации Большешатьминского сельского поселения, осуществляю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ую деятельность по профессиям рабочи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45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4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2"/>
      </w:tblGrid>
      <w:tr>
        <w:trPr/>
        <w:tc>
          <w:tcPr>
            <w:tcW w:w="1434" w:type="dxa"/>
            <w:tcBorders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5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20" w:hanging="0"/>
      <w:outlineLvl w:val="1"/>
    </w:pPr>
    <w:rPr>
      <w:rFonts w:ascii="TimesET;Times New Roman" w:hAnsi="TimesET;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360" w:hanging="0"/>
      <w:jc w:val="both"/>
    </w:pPr>
    <w:rPr>
      <w:rFonts w:ascii="TimesET;Times New Roman" w:hAnsi="TimesET;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2:00Z</dcterms:created>
  <dc:creator>225</dc:creator>
  <dc:description/>
  <cp:keywords/>
  <dc:language>en-US</dc:language>
  <cp:lastModifiedBy>user</cp:lastModifiedBy>
  <cp:lastPrinted>2020-11-11T15:39:00Z</cp:lastPrinted>
  <dcterms:modified xsi:type="dcterms:W3CDTF">2020-11-11T12:54:00Z</dcterms:modified>
  <cp:revision>7</cp:revision>
  <dc:subject/>
  <dc:title/>
</cp:coreProperties>
</file>