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61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9900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9972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25 (226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0 октябр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1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.45pt;margin-top:0pt;width:512.55pt;height:122.8pt" coordorigin="549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3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3;top:156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9;top:157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25 (22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4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0 октябр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1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49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widowControl/>
        <w:overflowPunct w:val="true"/>
        <w:autoSpaceDE w:val="tru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9.10.2021                                                                                                     №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 назначении публичных слушаний по проекту внесения изменений в Правила землепользования и застройки  Алманчинского сельского поселения Красноармейского района  Чувашской Республ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Алманчинского сельского поселения Красноармейского района Чувашской Республики, постановления администрации Алманчинского сельского поселения Красноармейского района Чувашской Республики от 07 ноября 2016 г. № 92 «О подготовке проекта внесения изменений в Правила землепользования и застройки Алманчинского сельского поселения Красноармейского района Чувашской Республики», администрация Алманчинского сельского поселения Красноармейского района Чувашской Республики   п о с т а н о в л я е т: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значить публичные слушания на 22 ноября 2021 года в 09:00 часов в администрации Алманчинского сельского поселения Красноармейского района  по проекту внесения изменений в 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 xml:space="preserve">статью 50 Правил землепользования и застройки  </w:t>
      </w:r>
      <w:r>
        <w:rPr>
          <w:rFonts w:cs="Times New Roman" w:ascii="Times New Roman" w:hAnsi="Times New Roman"/>
          <w:sz w:val="22"/>
          <w:szCs w:val="22"/>
        </w:rPr>
        <w:t>Алманчинского сельского поселения Красноармейского района Чувашской Республики в следующей редакци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Статья 50. Градостроительные регламенты. 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бщественно-деловые зоны</w:t>
      </w:r>
    </w:p>
    <w:p>
      <w:pPr>
        <w:pStyle w:val="Iauiu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– 1.  Зона делового, общественного и коммерческого назначения</w:t>
      </w:r>
    </w:p>
    <w:p>
      <w:pPr>
        <w:pStyle w:val="Iauiue"/>
        <w:ind w:firstLine="709"/>
        <w:jc w:val="both"/>
        <w:rPr/>
      </w:pPr>
      <w:r>
        <w:rPr>
          <w:i/>
          <w:sz w:val="22"/>
          <w:szCs w:val="22"/>
        </w:rPr>
        <w:t>Зона делового, общественного и коммерческого назначения сельского поселения, населенного пункта О</w:t>
      </w:r>
      <w:r>
        <w:rPr>
          <w:i/>
          <w:iCs/>
          <w:sz w:val="22"/>
          <w:szCs w:val="22"/>
        </w:rPr>
        <w:t xml:space="preserve"> – 1 выделена для обеспечения правовых условий формирования общественных центров населенных пунктов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uppressAutoHyphens w:val="true"/>
        <w:snapToGrid w:val="false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 для данной зоны: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98"/>
        <w:gridCol w:w="4544"/>
        <w:gridCol w:w="1098"/>
        <w:gridCol w:w="1254"/>
        <w:gridCol w:w="1097"/>
        <w:gridCol w:w="1098"/>
      </w:tblGrid>
      <w:tr>
        <w:trPr>
          <w:trHeight w:val="26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д (числ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е обозначение) в соотве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вии с Класс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кат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ом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ar-SA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инимальные отступы от границ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емельных участков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0,0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ин.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ультурное разви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щественное упра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орговые цент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ы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газ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анковская и страхова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0,12 –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.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еспечение внутренн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опоряд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ин.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бслужи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ле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о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льзование террит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меч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eastAsia="ar-SA"/>
        </w:rPr>
        <w:t>Предельная этажность зданий и сооружений, предельные размеры земельных участков, максимальный процент застройки, м</w:t>
      </w: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  <w:t>инимальные отступы от границ земельных участк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и иные параметры разрешенного строительства, реконструкции объектов капитального строительства определяются в соответствии с местными и (или) республиканскими нормативами градостроительного проектирования, требованиями технических регламентов, национальных стандартов, сводов правил, заданием на проектирование объектов и другими нормативными правовыми доку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Действие настоящего регламента не распространяется на земельные учас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) в границах территорий общего 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б) предназначенные для размещения линейных объектов и(или) занятые линейными объектами.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настоящее постановление в периодическом печатном издании «Алманчинский вестник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                   В.А. Аврам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от 19.10.2021                                                                                                     №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лан противодействия коррупции в администрации Алманчинского сельского поселения Красноармейского района Чувашской Республики на 2021 год</w:t>
      </w:r>
    </w:p>
    <w:p>
      <w:pPr>
        <w:pStyle w:val="Style3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ом Президента Российской Федерации от 16 августа 2021 года  № 478 «О Национальном плане противодействия коррупции на 2021 - 2024»</w:t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 плана противодействия коррупции в администрации Алманчинского сельского поселения с соответствии с Указом Президента Российской Федерации от 16 августа 2021 года  № 478 «О Национальном плане противодействия коррупции на 2021 - 2024» администрация Алманчинского сельского поселения Красноармейского района Чувашской Республики п о с т а н о в л я е т:</w:t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1. Дополнить План мероприятий по противодействию коррупции в администрации Алманчинского сельского поселения Красноармейского района Чувашской Республики на 2021 год утвержденный постановлением администрации Алманчинского сельского поселения Красноармейского района от 08.04.2021 г. №10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унктами 2.2, 2.5 и 2.6 следующего содержания:</w:t>
      </w:r>
    </w:p>
    <w:p>
      <w:pPr>
        <w:pStyle w:val="Style3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85"/>
        <w:gridCol w:w="1602"/>
        <w:gridCol w:w="3096"/>
      </w:tblGrid>
      <w:tr>
        <w:trPr>
          <w:trHeight w:val="1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83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муниципальных служащих, в должностные обязанности которых входит участие в противодействии коррупции, на мероприятия по профессиональному развитию в области противодействия коррупции, в том числе на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before="0" w:after="0"/>
              <w:ind w:left="-146" w:right="-10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83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before="0" w:after="0"/>
              <w:ind w:left="-146" w:right="-10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83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left="227" w:righ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  Настоящее постановл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ава администр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лманчинского сельского поселения </w:t>
        <w:tab/>
        <w:tab/>
        <w:tab/>
        <w:tab/>
        <w:t xml:space="preserve">          В.А. Аврам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8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467475" cy="1475740"/>
                      <wp:effectExtent l="0" t="0" r="0" b="410845"/>
                      <wp:wrapNone/>
                      <wp:docPr id="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7400" cy="1475640"/>
                                <a:chOff x="0" y="0"/>
                                <a:chExt cx="646740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97560" y="0"/>
                                  <a:ext cx="186948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Телефон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Факс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Эл. почта: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alman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krarm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ru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6560" cy="14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Муниципальная газета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Алманчинский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ВЕСТНИК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чредитель—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брание депутатов Алманчинского сельского поселения Красноармейского района Чувашской Республики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36" descr="герб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" y="39960"/>
                                  <a:ext cx="671760" cy="78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25680" y="39240"/>
                                  <a:ext cx="2171880" cy="143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ветственный за издание –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врамов В.А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дрес редакции: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29627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Чувашская Республика,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расноармейский район,   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. Алманчино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л. Школьная дом 30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ttp: gov.cap.ru/main.asp?govid=388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9520" y="604440"/>
                                  <a:ext cx="1937880" cy="87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азета выходит по мере необходимости и предназначена для опубликования муниципальных правовых актов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Тираж –15 экз.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Объем – 4. стр. А4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ъем – 33 п. листов А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6pt;margin-top:0pt;width:509.25pt;height:116.2pt" coordorigin="-120,0" coordsize="10185,2324">
                      <v:shape id="shape_0" fillcolor="white" stroked="f" o:allowincell="t" style="position:absolute;left:7120;top:0;width:2943;height:95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rar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0;top:0;width:3710;height:2322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Муниципальная газета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36" stroked="f" o:allowincell="t" style="position:absolute;left:-119;top:63;width:1057;height:1230;mso-wrap-style:none;v-text-anchor:middle;mso-position-horizontal-relative:page;mso-position-vertical:top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00;top:62;width:3419;height:226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рамов В.А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: gov.cap.ru/main.asp?govid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13;top:952;width:3051;height:1371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4. стр. А4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ъем – 33 п. листов А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2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7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2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3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Style38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8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0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3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5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7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Articlerenderblockarticlerenderblockunstyled">
    <w:name w:val="article-render__block article-render__block_unstyled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8:00Z</dcterms:created>
  <dc:creator>пк</dc:creator>
  <dc:description/>
  <cp:keywords/>
  <dc:language>en-US</dc:language>
  <cp:lastModifiedBy>sao_almanch</cp:lastModifiedBy>
  <cp:lastPrinted>2021-10-29T14:02:00Z</cp:lastPrinted>
  <dcterms:modified xsi:type="dcterms:W3CDTF">2021-10-29T11:07:00Z</dcterms:modified>
  <cp:revision>6</cp:revision>
  <dc:subject/>
  <dc:title/>
</cp:coreProperties>
</file>