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86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00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9972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7 (218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30 июл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1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1.15pt;margin-top:0pt;width:512.55pt;height:122.8pt" coordorigin="-42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1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1;top:156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7;top:157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7 (21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2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30 июл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1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42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КУРАТУРА ИНФОРМИР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о нововведениях в законодательстве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О правилах смены зарплатного банка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A0A0A"/>
          <w:sz w:val="16"/>
          <w:szCs w:val="16"/>
          <w:lang w:val="ru-RU"/>
        </w:rPr>
      </w:r>
    </w:p>
    <w:p>
      <w:pPr>
        <w:pStyle w:val="Style32"/>
        <w:shd w:fill="FFFFFF" w:val="clear"/>
        <w:spacing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A0A0A"/>
          <w:sz w:val="22"/>
          <w:szCs w:val="22"/>
        </w:rPr>
        <w:t>Работник согласно нормам Трудового кодекса вправе сменить зарплатный банк, письменно уведомив своего работодателя о смене платежных реквизитов. 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2"/>
          <w:szCs w:val="22"/>
        </w:rPr>
        <w:t>С 6 августа</w:t>
      </w:r>
      <w:r>
        <w:rPr>
          <w:rFonts w:cs="Times New Roman" w:ascii="Times New Roman" w:hAnsi="Times New Roman"/>
          <w:color w:val="0A0A0A"/>
          <w:sz w:val="22"/>
          <w:szCs w:val="22"/>
        </w:rPr>
        <w:t> увеличен срок такого уведомления: с 5 до 15 дней до выплаты зарплаты.</w:t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  <w:t>За отказ в удовлетворении заявления работника, работодателю грозит административный штраф: от 1 000 до 5 000 рублей для ИП, от 10 000 до 20 000 рублей для должностных лиц, от 30 000 до 50 000 рублей для юридических лиц.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val="ru-RU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Увеличение пошлины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16"/>
          <w:szCs w:val="16"/>
        </w:rPr>
      </w:pPr>
      <w:r>
        <w:rPr>
          <w:rFonts w:cs="Times New Roman" w:ascii="Times New Roman" w:hAnsi="Times New Roman"/>
          <w:color w:val="0A0A0A"/>
          <w:sz w:val="16"/>
          <w:szCs w:val="16"/>
        </w:rPr>
      </w:r>
    </w:p>
    <w:p>
      <w:pPr>
        <w:pStyle w:val="Style32"/>
        <w:shd w:fill="FFFFFF" w:val="clear"/>
        <w:spacing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A0A0A"/>
          <w:sz w:val="22"/>
          <w:szCs w:val="22"/>
        </w:rPr>
        <w:t>1. 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2"/>
          <w:szCs w:val="22"/>
        </w:rPr>
        <w:t>С 3 августа</w:t>
      </w:r>
      <w:r>
        <w:rPr>
          <w:rFonts w:cs="Times New Roman" w:ascii="Times New Roman" w:hAnsi="Times New Roman"/>
          <w:color w:val="0A0A0A"/>
          <w:sz w:val="22"/>
          <w:szCs w:val="22"/>
        </w:rPr>
        <w:t xml:space="preserve"> увеличиваются пошлины на оформление загранпаспорта: с 3500 до 5000 рублей, для деток – с 1000 до 2500 рублей. </w:t>
      </w:r>
    </w:p>
    <w:p>
      <w:pPr>
        <w:pStyle w:val="Style32"/>
        <w:shd w:fill="FFFFFF" w:val="clear"/>
        <w:spacing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A0A0A"/>
          <w:sz w:val="22"/>
          <w:szCs w:val="22"/>
        </w:rPr>
        <w:t>2. Дороже станет и оформление водительского удостоверения. 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2"/>
          <w:szCs w:val="22"/>
        </w:rPr>
        <w:t>С 3 августа</w:t>
      </w:r>
      <w:r>
        <w:rPr>
          <w:rFonts w:cs="Times New Roman" w:ascii="Times New Roman" w:hAnsi="Times New Roman"/>
          <w:color w:val="0A0A0A"/>
          <w:sz w:val="22"/>
          <w:szCs w:val="22"/>
        </w:rPr>
        <w:t> за оформление водительского удостоверения нового поколения придется заплатить 3000 рублей, стоимость прав старого образца – прежняя - 2000 рублей.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A0A0A"/>
          <w:sz w:val="22"/>
          <w:szCs w:val="22"/>
          <w:lang w:val="ru-RU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Для ипотечных заемщиков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16"/>
          <w:szCs w:val="16"/>
        </w:rPr>
      </w:pPr>
      <w:r>
        <w:rPr>
          <w:rFonts w:cs="Times New Roman" w:ascii="Times New Roman" w:hAnsi="Times New Roman"/>
          <w:color w:val="0A0A0A"/>
          <w:sz w:val="16"/>
          <w:szCs w:val="16"/>
        </w:rPr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  <w:t>1. Заемщиков по ипотеке освободят от уплаты госпошлины при внесении изменений в ЕГРН. При использовании права на ипотечные каникулы. Сейчас размер государственной пошлины за изменения в записях - 200 рублей.</w:t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i/>
          <w:i/>
          <w:color w:val="0A0A0A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A0A0A"/>
          <w:sz w:val="22"/>
          <w:szCs w:val="22"/>
        </w:rPr>
        <w:t>Право на «ипотечные каникулы» — официальную отсрочку по выплату кредита сроком до 6 месяцев — ипотечные заемщики получили с конца июля. За этот период банк не праве начислять проценты и санкции за просрочку.</w:t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  <w:t>2. С 1 августа от НДФЛ освободят ипотечных заемщиков, использующих право на «ипотечные каникулы». С суммы дохода – экономии на процентах</w:t>
      </w:r>
      <w:r>
        <w:rPr>
          <w:rStyle w:val="StrongEmphasis"/>
          <w:rFonts w:cs="Times New Roman" w:ascii="Times New Roman" w:hAnsi="Times New Roman"/>
          <w:color w:val="0A0A0A"/>
          <w:sz w:val="22"/>
          <w:szCs w:val="22"/>
        </w:rPr>
        <w:t>.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A0A0A"/>
          <w:sz w:val="22"/>
          <w:szCs w:val="22"/>
          <w:lang w:val="ru-RU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Для автомобилистов</w:t>
      </w:r>
    </w:p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</w:r>
    </w:p>
    <w:p>
      <w:pPr>
        <w:pStyle w:val="Style32"/>
        <w:shd w:fill="FFFFFF" w:val="clear"/>
        <w:spacing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A0A0A"/>
          <w:sz w:val="22"/>
          <w:szCs w:val="22"/>
        </w:rPr>
        <w:t>1. 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2"/>
          <w:szCs w:val="22"/>
        </w:rPr>
        <w:t>С 4 августа</w:t>
      </w:r>
      <w:r>
        <w:rPr>
          <w:rFonts w:cs="Times New Roman" w:ascii="Times New Roman" w:hAnsi="Times New Roman"/>
          <w:color w:val="0A0A0A"/>
          <w:sz w:val="22"/>
          <w:szCs w:val="22"/>
        </w:rPr>
        <w:t> изготовление автомобильных номерных знаков будет доверено аккредитованным частным компаниям. ГИБДД для них будет определять только сочетания букв и цифр. Тарифы на изготовление номеров утвердит ФАС. Но законодатели обещают, что стоимость номеров не изменится: в среднем она составит 2 000 рублей для номеров на автомобили и 1500 рублей для номеров на мотоциклы, прицепы и тракторы.</w:t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  <w:t>2. Будут введены новые типы номерных знаков: для спортивных автомобилей, задних площадок японских и американских машин, зарубежных мотоциклов, мотоциклов иностранных дипмиссий — на красном фоне. Планируется также введение спецномеров и для ретроавтомобилей.</w:t>
      </w:r>
    </w:p>
    <w:p>
      <w:pPr>
        <w:pStyle w:val="Style32"/>
        <w:shd w:fill="FFFFFF" w:val="clear"/>
        <w:spacing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A0A0A"/>
          <w:sz w:val="22"/>
          <w:szCs w:val="22"/>
        </w:rPr>
        <w:t>3. 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2"/>
          <w:szCs w:val="22"/>
        </w:rPr>
        <w:t>С 4 августа</w:t>
      </w:r>
      <w:r>
        <w:rPr>
          <w:rFonts w:cs="Times New Roman" w:ascii="Times New Roman" w:hAnsi="Times New Roman"/>
          <w:color w:val="0A0A0A"/>
          <w:sz w:val="22"/>
          <w:szCs w:val="22"/>
        </w:rPr>
        <w:t xml:space="preserve"> новые автомобили можно будет регистрировать напрямую у их изготовителей или официальных дилеров, без визита в ГИБДД. </w:t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  <w:t xml:space="preserve">Автовладелец вправе выбрать – независимо от места жительства — где зарегистрировать свой автомобиль. В случае продажи автомобиля он может сохранить за собой госномер, либо передать его покупателю. </w:t>
      </w:r>
    </w:p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</w:r>
    </w:p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Новая строчка в платежках ЖКХ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16"/>
          <w:szCs w:val="16"/>
        </w:rPr>
      </w:pPr>
      <w:r>
        <w:rPr>
          <w:rFonts w:cs="Times New Roman" w:ascii="Times New Roman" w:hAnsi="Times New Roman"/>
          <w:color w:val="0A0A0A"/>
          <w:sz w:val="16"/>
          <w:szCs w:val="16"/>
        </w:rPr>
      </w:r>
    </w:p>
    <w:p>
      <w:pPr>
        <w:pStyle w:val="Style32"/>
        <w:shd w:fill="FFFFFF" w:val="clear"/>
        <w:spacing w:before="0" w:after="0"/>
        <w:ind w:firstLine="708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A0A0A"/>
          <w:sz w:val="22"/>
          <w:szCs w:val="22"/>
        </w:rPr>
        <w:t>С 4 августа</w:t>
      </w:r>
      <w:r>
        <w:rPr>
          <w:rFonts w:cs="Times New Roman" w:ascii="Times New Roman" w:hAnsi="Times New Roman"/>
          <w:color w:val="0A0A0A"/>
          <w:sz w:val="22"/>
          <w:szCs w:val="22"/>
        </w:rPr>
        <w:t> вступает в силу закон о страховании недвижимости от чрезвычайных ситуаций. Для стимулирования добровольного страхования жилья на уровне регионов будут определены перечни страховых рисков и утверждены государственные программы по возмещению ущерба.</w:t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  <w:t>У собственников жилья, вступивших в программу добровольного страхования, в платежках за ЖКХ появится новая строка по оплате страховки. Законодатели обещают, что в среднем по России она составит 3 рубля за кв.м.</w:t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  <w:t xml:space="preserve">Программа страхования жилья будет действовать на добровольных началах. 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A0A0A"/>
          <w:sz w:val="22"/>
          <w:szCs w:val="22"/>
          <w:lang w:val="ru-RU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A0A0A"/>
          <w:sz w:val="22"/>
          <w:szCs w:val="22"/>
          <w:lang w:val="ru-RU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Новые основания для уголовной ответственности</w:t>
      </w:r>
    </w:p>
    <w:p>
      <w:pPr>
        <w:pStyle w:val="Heading2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A0A0A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A0A0A"/>
          <w:sz w:val="16"/>
          <w:szCs w:val="16"/>
          <w:lang w:val="ru-RU"/>
        </w:rPr>
      </w:r>
    </w:p>
    <w:p>
      <w:pPr>
        <w:pStyle w:val="Style32"/>
        <w:shd w:fill="FFFFFF" w:val="clear"/>
        <w:spacing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A0A0A"/>
          <w:sz w:val="22"/>
          <w:szCs w:val="22"/>
        </w:rPr>
        <w:t>1. 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2"/>
          <w:szCs w:val="22"/>
        </w:rPr>
        <w:t>С 6 августа</w:t>
      </w:r>
      <w:r>
        <w:rPr>
          <w:rFonts w:cs="Times New Roman" w:ascii="Times New Roman" w:hAnsi="Times New Roman"/>
          <w:color w:val="0A0A0A"/>
          <w:sz w:val="22"/>
          <w:szCs w:val="22"/>
        </w:rPr>
        <w:t> Уголовный кодекс РФ дополнен новой статьей 124.1 – воспрепятствование оказанию медицинской помощи.</w:t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  <w:t>Любое действие или бездействие, из-за которого медицинский работник не смог оказать помощь пациенту, и тот получил тяжкий вред здоровью, наказывается штрафом до 80 000 рублей или лишением свободы сроком до 2 лет.</w:t>
      </w:r>
    </w:p>
    <w:p>
      <w:pPr>
        <w:pStyle w:val="Style3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  <w:t xml:space="preserve">2. Изменения в статью 327 дополняют санкции за приобретение и хранение поддельных удостоверений, паспортов, штампов, печатей, бланков — срок лишения свободы – до 1 года. За подделку документов и штампов ответственность — до 3 лет лишения свобод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A0A0A"/>
          <w:sz w:val="22"/>
          <w:szCs w:val="22"/>
        </w:rPr>
      </w:pPr>
      <w:r>
        <w:rPr>
          <w:rFonts w:cs="Times New Roman" w:ascii="Times New Roman" w:hAnsi="Times New Roman"/>
          <w:color w:val="0A0A0A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467475" cy="1475740"/>
                      <wp:effectExtent l="0" t="0" r="0" b="410845"/>
                      <wp:wrapNone/>
                      <wp:docPr id="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7400" cy="1475640"/>
                                <a:chOff x="0" y="0"/>
                                <a:chExt cx="646740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97560" y="0"/>
                                  <a:ext cx="186948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Телефон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Факс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Эл. почта: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lman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krarm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ru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6560" cy="14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Муниципальная газета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Алманчинский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ВЕСТНИК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редитель—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брание депутатов Алманчинского сельского поселения Красноармейского района Чувашской Республик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6" descr="герб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39960"/>
                                  <a:ext cx="67176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25680" y="39240"/>
                                  <a:ext cx="217188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ветственный за издание –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врамов В.А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дрес редакции: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9627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Чувашская Республика,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расноармейский район,   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. Алманчино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л. Школьная дом 30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ttp: gov.cap.ru/main.asp?govid=388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9520" y="604440"/>
                                  <a:ext cx="19378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азета выходит по мере необходимости и предназначена для опубликования муниципальных правовых актов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Тираж –15 экз.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Объем – 2. стр. А4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ъем – 33 п. листов А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6pt;margin-top:0pt;width:509.25pt;height:116.2pt" coordorigin="-120,0" coordsize="10185,2324">
                      <v:shape id="shape_0" fillcolor="white" stroked="f" o:allowincell="t" style="position:absolute;left:7120;top:0;width:2943;height:95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rar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0;top:0;width:3710;height:2322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Муниципальная газета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-119;top:63;width:1057;height:1230;mso-wrap-style:none;v-text-anchor:middle;mso-position-horizontal-relative:pag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00;top:62;width:3419;height:226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рамов В.А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: gov.cap.ru/main.asp?govid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13;top:952;width:3051;height:1371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2. стр. А4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ъем – 33 п. листов А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7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2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3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Style38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0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3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5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7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2:00Z</dcterms:created>
  <dc:creator>пк</dc:creator>
  <dc:description/>
  <cp:keywords/>
  <dc:language>en-US</dc:language>
  <cp:lastModifiedBy>sao_almanch</cp:lastModifiedBy>
  <cp:lastPrinted>2021-07-30T13:00:00Z</cp:lastPrinted>
  <dcterms:modified xsi:type="dcterms:W3CDTF">2021-07-30T10:01:00Z</dcterms:modified>
  <cp:revision>3</cp:revision>
  <dc:subject/>
  <dc:title/>
</cp:coreProperties>
</file>