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9900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9972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6 (217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7 ию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1 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6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7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6 (21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7 ию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1 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widowControl/>
        <w:overflowPunct w:val="true"/>
        <w:autoSpaceDE w:val="true"/>
        <w:spacing w:lineRule="auto" w:line="360" w:before="0" w:after="0"/>
        <w:ind w:right="-6" w:hanging="0"/>
        <w:jc w:val="center"/>
        <w:rPr>
          <w:rFonts w:ascii="Times New Roman" w:hAnsi="Times New Roman" w:cs="Times New Roman"/>
          <w:color w:val="000000"/>
          <w:kern w:val="0"/>
          <w:sz w:val="26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Алманч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района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7.07.2021                                                                                                     №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2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азначении публичных слушаний по проекту внесения изменений в Правила землепользования и застройки  Алманчинского сельского поселения Красноармейского района  Чувашской Республики</w:t>
      </w:r>
    </w:p>
    <w:p>
      <w:pPr>
        <w:pStyle w:val="Normal"/>
        <w:spacing w:before="0" w:after="0"/>
        <w:ind w:right="484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Алманчинского сельского поселения Красноармейского района Чувашской Республики, Законом Чувашской Республики от 18.10.2004 № 19 «Об организации местного самоуправления в Чувашской Республике», на основании протеста  прокурора Красноармейского   района от  26.05.2021  № 03-06-2021, администрация Алманчинского сельского поселения Красноармейского района Чувашской Республики   п о с т а н о в л я е 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значить публичные слушания по проекту внесения изменений в Правила землепользования и застройки Алманчинского сельского поселения Красноармейского района Чувашской Республики на 30 августа 2021 года в 13:00 часов в администрации Алманчинского сельского поселения Красноармейского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публиковать настоящее постановление в периодическом печатном издании «Алманчинский вест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лманчинского сельского поселения                                            В.А. Аврамов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 xml:space="preserve">ПРОЕКТ 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>О внесении изменений в решение Собрания депутатов Алманчинского сельского поселения от 30.05.2017 № С-20/2 «</w:t>
      </w:r>
      <w:r>
        <w:rPr>
          <w:rFonts w:cs="Times New Roman" w:ascii="Times New Roman" w:hAnsi="Times New Roman"/>
          <w:b/>
          <w:sz w:val="22"/>
          <w:szCs w:val="22"/>
        </w:rPr>
        <w:t>Об утверждении Правил землепользования и застройки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>»</w:t>
      </w:r>
    </w:p>
    <w:p>
      <w:pPr>
        <w:pStyle w:val="Normal"/>
        <w:spacing w:before="0" w:after="0"/>
        <w:ind w:left="-180" w:right="4677" w:hanging="0"/>
        <w:jc w:val="both"/>
        <w:rPr>
          <w:rFonts w:ascii="Times New Roman" w:hAnsi="Times New Roman" w:cs="Times New Roman"/>
          <w:b/>
          <w:b/>
          <w:bCs/>
          <w:iCs/>
          <w:spacing w:val="10"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0"/>
          <w:kern w:val="2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Собрания депутатов Алманчинского сельского поселения Красноармейского района   р е ш и л о: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ab/>
        <w:t>Внести в решение Собрания депутатов Алманчинского сельского поселения от 30.05.2017 № С-20/2 «</w:t>
      </w:r>
      <w:r>
        <w:rPr>
          <w:rFonts w:cs="Times New Roman" w:ascii="Times New Roman" w:hAnsi="Times New Roman"/>
          <w:sz w:val="22"/>
          <w:szCs w:val="22"/>
        </w:rPr>
        <w:t>Об утверждении Правил землепользования и застройки Алманч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В статье 32</w:t>
      </w:r>
      <w:r>
        <w:rPr>
          <w:rFonts w:cs="Times New Roman" w:ascii="Times New Roman" w:hAnsi="Times New Roman"/>
          <w:sz w:val="22"/>
          <w:szCs w:val="22"/>
        </w:rPr>
        <w:t xml:space="preserve"> часть 2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. Основаниями для рассмотрения главой Алманчинского сельского поселения вопроса о внесении изменений в Правил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несоответствие настоящих Правил генеральному плану Алманчинского сельского поселения, схеме территориального планирования Красноармейского района Чувашской Республики, возникшее в результате внесения в генеральный план Алманчинского сельского поселения или схему территориального планирования Красноармейского района Чувашской Республики измен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настоящих Правил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инятие решения о комплексном развитии территори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часть 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рганами местного самоуправления Красноармейского района Чувашской Республики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органами местного самоуправления Алманчинского сельского поселения в случаях, если необходимо совершенствовать порядок регулирования землепользования и застройки на территории Алманчинского сель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высшим исполнительным органом государственной власти Чувашской Республики, органом местного самоуправления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часть 5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5. Комиссия в течение двадцати пя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лманчинского сельского поселения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часть 6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6.  Глава Алманчин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 xml:space="preserve">2. Изложить </w:t>
      </w:r>
      <w:r>
        <w:rPr>
          <w:rFonts w:cs="Times New Roman" w:ascii="Times New Roman" w:hAnsi="Times New Roman"/>
          <w:b/>
          <w:iCs/>
          <w:sz w:val="22"/>
          <w:szCs w:val="22"/>
          <w:lang w:val="en-US" w:eastAsia="en-US"/>
        </w:rPr>
        <w:t>статью 50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 xml:space="preserve"> Правил землепользования и застройки 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Статья 50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радостроительные регламенты. 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щественно-деловые зоны</w:t>
      </w:r>
    </w:p>
    <w:p>
      <w:pPr>
        <w:pStyle w:val="Iauiu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 – 1.  Зона делового, общественного и коммерческого назначения</w:t>
      </w:r>
    </w:p>
    <w:p>
      <w:pPr>
        <w:pStyle w:val="Iauiue"/>
        <w:ind w:firstLine="709"/>
        <w:jc w:val="both"/>
        <w:rPr/>
      </w:pPr>
      <w:r>
        <w:rPr>
          <w:i/>
          <w:sz w:val="22"/>
          <w:szCs w:val="22"/>
        </w:rPr>
        <w:t>Зона делового, общественного и коммерческого назначения сельского поселения, населенного пункта О</w:t>
      </w:r>
      <w:r>
        <w:rPr>
          <w:i/>
          <w:iCs/>
          <w:sz w:val="22"/>
          <w:szCs w:val="22"/>
        </w:rPr>
        <w:t xml:space="preserve"> – 1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 для данной зоны: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95"/>
        <w:gridCol w:w="4377"/>
        <w:gridCol w:w="157"/>
        <w:gridCol w:w="977"/>
        <w:gridCol w:w="118"/>
        <w:gridCol w:w="1251"/>
        <w:gridCol w:w="1094"/>
        <w:gridCol w:w="1098"/>
      </w:tblGrid>
      <w:tr>
        <w:trPr>
          <w:trHeight w:val="25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/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д (числ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е обозначение) в соотве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твии с Класс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фикато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ом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ar-SA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инимальные отступы от границ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земельных участков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ытовое обслужива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орговые центр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ынк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газины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анковская и страховая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еятельност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12 – 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внутреннего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авопорядк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обслужи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ind w:right="-108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.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пор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0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льзование территори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</w:tr>
    </w:tbl>
    <w:p>
      <w:pPr>
        <w:pStyle w:val="Nienie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ar-SA"/>
        </w:rPr>
        <w:t>Предельная этажность зданий и сооружений, предельные размеры земельных участков, максимальный процент застройки, м</w:t>
      </w: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>инимальные отступы от границ земельных участков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и иные параметры разрешенного строительства, реконструкции объектов капитального строительства определяются в соответствии с местными и (или) республиканскими нормативами градостроительного проектирования, требованиями технических регламентов, национальных стандартов, сводов правил, заданием на проектирование объектов и другими нормативными правовыми док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2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Действие настоящего регламента не распространяется на земельные учас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) в границах территорий обще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б) предназначенные для размещения линейных объектов и(или) занятые линейными объе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 Настоящее решение вступает в силу после его официального опубликования в периодическом печатном издании «Алманчинский вест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ава Алманчинского сельского поселения                           В.А. Аврам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467475" cy="1475740"/>
                      <wp:effectExtent l="0" t="0" r="0" b="410845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7400" cy="1475640"/>
                                <a:chOff x="0" y="0"/>
                                <a:chExt cx="646740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97560" y="0"/>
                                  <a:ext cx="1869480" cy="60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Телефон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Факс: (83530) 31-2-16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Эл. почта: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a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almanch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6560" cy="14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Муниципальная газета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Алманчинский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ВЕСТНИК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дитель—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брание депутатов Алманчинского сельского поселения Красноармейского района Чувашской Республики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36" descr="герб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39960"/>
                                  <a:ext cx="67176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25680" y="39240"/>
                                  <a:ext cx="2171880" cy="14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ветственный за издание –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врамов В.А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Адрес редакции: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29627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Чувашская Республика,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Красноармейский район,   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. Алманчино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л. Школьная дом 30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ttp: gov.cap.ru/main.asp?govid=388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9520" y="604440"/>
                                  <a:ext cx="193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азета выходит по мере необходимости и предназначена для опубликования муниципальных правовых актов.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 xml:space="preserve">Тираж –15 экз. </w:t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Объем – 5. стр. А4</w:t>
                                    </w:r>
                                  </w:p>
                                  <w:p>
                                    <w:pPr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360"/>
                                      <w:ind w:right="-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Bookman Old Style" w:hAnsi="Bookman Old Style" w:eastAsia="Times New Roman" w:cs="Bookman Old Style"/>
                                        <w:color w:val="000000"/>
                                        <w:lang w:val="ru-RU" w:bidi="ar-SA"/>
                                      </w:rPr>
                                      <w:t>ъем – 33 п. листов А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-6pt;margin-top:0pt;width:509.25pt;height:116.2pt" coordorigin="-120,0" coordsize="10185,2324">
                      <v:shape id="shape_0" fillcolor="white" stroked="f" o:allowincell="t" style="position:absolute;left:7120;top:0;width:2943;height:95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20;top:0;width:3710;height:2322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Муниципальная газета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Picture 36" stroked="f" o:allowincell="t" style="position:absolute;left:-119;top:63;width:1057;height:1230;mso-wrap-style:none;v-text-anchor:middle;mso-position-horizontal-relative:pag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0;top:62;width:3419;height:2260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рамов В.А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13;top:952;width:3051;height:1371;mso-wrap-style:square;v-text-anchor:top;mso-position-horizontal-relative:page;mso-position-vertical:top" type="_x0000_t202">
                        <v:textbo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 5. стр. А4</w:t>
                              </w:r>
                            </w:p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 w:lineRule="auto" w:line="36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ъем – 33 п. листов А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Style3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2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7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3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Style38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0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3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5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7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8:00Z</dcterms:created>
  <dc:creator>пк</dc:creator>
  <dc:description/>
  <cp:keywords/>
  <dc:language>en-US</dc:language>
  <cp:lastModifiedBy>sao_almanch</cp:lastModifiedBy>
  <cp:lastPrinted>2021-07-30T12:58:00Z</cp:lastPrinted>
  <dcterms:modified xsi:type="dcterms:W3CDTF">2021-09-02T05:38:00Z</dcterms:modified>
  <cp:revision>5</cp:revision>
  <dc:subject/>
  <dc:title/>
</cp:coreProperties>
</file>